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3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8.2021г                                                                                    п. Денис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3" w:right="3806" w:hanging="0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органов местного самоуправления Денисовского сельского поселения по выявлению бесхозяйных недвижимых вещей и принятию их в муниципальную собственность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статьей 225  Гражданского кодекса РФ, приказом Министерства экономического развития РФ от 10.12.2015  № 931 «Об установлении порядка принятия на учет бесхозяйных недвижимых вещей», руководствуясь Уставом Денисовского сельского поселения, Собрание депутатов Денисовского сельского поселения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орядок организации деятельности органов местного самоуправления Денисовского сельского поселения по выявлению бесхозяйных недвижимых вещей и принятию их в муниципальную собственность муниципального образования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нисовского сельского поселения                           В. Г. Гладки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120"/>
        <w:ind w:left="624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46" w:leader="underscore"/>
        </w:tabs>
        <w:spacing w:lineRule="exact" w:line="274" w:before="0" w:after="120"/>
        <w:ind w:left="6243" w:right="560" w:hanging="0"/>
        <w:rPr/>
      </w:pPr>
      <w:r>
        <w:rPr/>
        <w:t>к решению Собрания депутатов Денисовского сельского поселения №138 от 17.08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660" w:after="120"/>
        <w:ind w:left="4440" w:hanging="0"/>
        <w:outlineLvl w:val="1"/>
        <w:rPr/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spacing w:lineRule="exact" w:line="324" w:before="120" w:after="420"/>
        <w:ind w:left="40" w:right="20" w:firstLine="102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организации деятельности администрации Денисовского сельского поселения по выявлению бесхозяйных недвижимых вещей и принятию их в муниципальную собственнос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Денисовское сельское поселение»</w:t>
      </w:r>
    </w:p>
    <w:p>
      <w:pPr>
        <w:pStyle w:val="Normal"/>
        <w:tabs>
          <w:tab w:val="clear" w:pos="708"/>
          <w:tab w:val="left" w:pos="1156" w:leader="none"/>
        </w:tabs>
        <w:spacing w:lineRule="exact" w:line="324" w:before="42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рганизации деятельности администрации Денисовского сельского поселения по выявлению бесхозяйных недвижимых вещей, находящихся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Денисовское сельское поселение»</w:t>
      </w:r>
      <w:r>
        <w:rPr>
          <w:sz w:val="28"/>
          <w:szCs w:val="28"/>
        </w:rPr>
        <w:t xml:space="preserve"> (далее - бесхозяйная недвижимая вещь), принятию их в муниципальную собственнос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Денисовское сельское поселение».</w:t>
      </w:r>
    </w:p>
    <w:p>
      <w:pPr>
        <w:pStyle w:val="Normal"/>
        <w:tabs>
          <w:tab w:val="clear" w:pos="708"/>
          <w:tab w:val="left" w:pos="1113" w:leader="none"/>
        </w:tabs>
        <w:spacing w:lineRule="exact" w:line="317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tabs>
          <w:tab w:val="clear" w:pos="708"/>
          <w:tab w:val="left" w:pos="1221" w:leader="none"/>
          <w:tab w:val="left" w:pos="3352" w:leader="none"/>
          <w:tab w:val="left" w:pos="5894" w:leader="none"/>
          <w:tab w:val="left" w:pos="7866" w:leader="none"/>
        </w:tabs>
        <w:spacing w:lineRule="exact" w:line="317"/>
        <w:ind w:right="20" w:firstLine="851"/>
        <w:jc w:val="both"/>
        <w:rPr/>
      </w:pPr>
      <w:r>
        <w:rPr>
          <w:sz w:val="28"/>
          <w:szCs w:val="28"/>
        </w:rPr>
        <w:t xml:space="preserve"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- орган регистрации прав), принятию бесхозяйных недвижимых вещей в муниципальную собственность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Денисовское сельское поселение» осуществляет 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ab/>
        <w:t>(далее - уполномоченный орган).</w:t>
      </w:r>
    </w:p>
    <w:p>
      <w:pPr>
        <w:pStyle w:val="Normal"/>
        <w:tabs>
          <w:tab w:val="clear" w:pos="708"/>
          <w:tab w:val="left" w:pos="1149" w:leader="none"/>
        </w:tabs>
        <w:spacing w:lineRule="exact" w:line="317"/>
        <w:ind w:right="20" w:firstLine="851"/>
        <w:jc w:val="both"/>
        <w:rPr/>
      </w:pPr>
      <w:r>
        <w:rPr>
          <w:sz w:val="28"/>
          <w:szCs w:val="28"/>
        </w:rPr>
        <w:t>4. Сведения об объекте недвижимого имущества, имеющем признаки бесхозяйной недвижимой вещи (далее выявленный объект недвижимого имущества), поступают в уполномоченный орган:</w:t>
      </w:r>
    </w:p>
    <w:p>
      <w:pPr>
        <w:pStyle w:val="Normal"/>
        <w:tabs>
          <w:tab w:val="clear" w:pos="708"/>
          <w:tab w:val="left" w:pos="1365" w:leader="none"/>
        </w:tabs>
        <w:spacing w:lineRule="exact" w:line="317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физических и юридических лиц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собственника (всех собственников)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4) в результате проведения инвентаризации муниципального имущества муниципального образования «Денисовское сельское поселение»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иных формах, не запрещенных законодательством.</w:t>
      </w:r>
    </w:p>
    <w:p>
      <w:pPr>
        <w:pStyle w:val="Normal"/>
        <w:tabs>
          <w:tab w:val="clear" w:pos="708"/>
          <w:tab w:val="left" w:pos="1041" w:leader="none"/>
        </w:tabs>
        <w:spacing w:lineRule="exact" w:line="317"/>
        <w:ind w:right="20" w:firstLine="851"/>
        <w:jc w:val="both"/>
        <w:rPr/>
      </w:pPr>
      <w:r>
        <w:rPr>
          <w:sz w:val="28"/>
          <w:szCs w:val="28"/>
        </w:rPr>
        <w:t xml:space="preserve">5. Заявление собственника (участников общей собственности) об отказ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права собственности на объект недвижимости (далее - заявление) оформляется в свободной форме с обязательным указанием: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а объекта недвижимости, его кадастрового номера и адреса (при наличии);</w:t>
      </w:r>
    </w:p>
    <w:p>
      <w:pPr>
        <w:pStyle w:val="Normal"/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обственнике объекта недвижимости: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ого лица: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е наименование;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ой государственный регистрационный номер и идентификационный номер налогоплательщика (указываются в отношении российского юридического лица);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ана регистрации (инкорпорации), дата и номер регистрации (указываются в отношении иностранного юридического лица); </w:t>
      </w:r>
    </w:p>
    <w:p>
      <w:pPr>
        <w:pStyle w:val="Normal"/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-почтовый адрес; телефон для связи и адрес электронной почты (при наличии);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ого лица: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 (полностью), отчество (полностью, при наличии);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а рождения; место рождения; гражданство (для лица без гражданства указываются слова «лицо без гражданства»);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визиты документа, удостоверяющего личность (вид, серия, номер, дата выдачи, кем выдан); почтовый адрес; </w:t>
      </w:r>
    </w:p>
    <w:p>
      <w:pPr>
        <w:pStyle w:val="Normal"/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-телефон для связи и адрес электронной почты (при наличии).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tabs>
          <w:tab w:val="clear" w:pos="708"/>
          <w:tab w:val="left" w:pos="1199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осредством личного обращения: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предъявляет документ, удостоверяющий его личность, представитель физического лица – документ, подтверждающий его полномочия;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tabs>
          <w:tab w:val="clear" w:pos="708"/>
          <w:tab w:val="left" w:pos="11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и полномочия лица, имеющего право действовать без доверенности от имени юридического лица - в случае если заявителем является юридическое лицо.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совершение крупной сделки:</w:t>
      </w:r>
    </w:p>
    <w:p>
      <w:pPr>
        <w:pStyle w:val="Normal"/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копия решения о согласии на совершение крупной сделк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tabs>
          <w:tab w:val="clear" w:pos="708"/>
          <w:tab w:val="left" w:pos="1127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информации о выявленном объекте недвижимого имущества в реестре муниципального имущест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Денисовское сельское поселение»;</w:t>
      </w:r>
    </w:p>
    <w:p>
      <w:pPr>
        <w:pStyle w:val="Normal"/>
        <w:tabs>
          <w:tab w:val="clear" w:pos="708"/>
          <w:tab w:val="left" w:pos="1156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монтненского  района</w:t>
      </w:r>
      <w:r>
        <w:rPr>
          <w:sz w:val="28"/>
          <w:szCs w:val="28"/>
        </w:rPr>
        <w:t>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монтне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4) опубликовывает в средствах массовой информации и размещает на официальном сайт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Денис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в течение 30 календарных дней со дня поступления сведений, указанных в подпункте 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в результате осуществления действий, указанных в пункте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tabs>
          <w:tab w:val="clear" w:pos="708"/>
          <w:tab w:val="left" w:pos="1192" w:leader="none"/>
        </w:tabs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12. По истечении года со дня постановки бесхозяйной недвижимой вещи на учет в органе регистрации прав</w:t>
      </w:r>
      <w:r>
        <w:rPr>
          <w:iCs/>
          <w:sz w:val="28"/>
          <w:szCs w:val="28"/>
        </w:rPr>
        <w:t xml:space="preserve"> администрация Денисовского сельского поселения</w:t>
      </w:r>
      <w:r>
        <w:rPr>
          <w:sz w:val="28"/>
          <w:szCs w:val="28"/>
        </w:rPr>
        <w:t xml:space="preserve"> вправе обратиться в суд с требованием о признании права муниципальной собственност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Денисовское сельское поселение» на эту вещь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1179" w:leader="none"/>
        </w:tabs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1) бесхозяйная недвижимая вещь может находить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07" w:leader="none"/>
        </w:tabs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2) в бюджет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13. На основании вступившего в законную силу решения суда о признании права муниципальной собственно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бесхозяйную недвижимую вещь уполномоченный орган:</w:t>
      </w:r>
    </w:p>
    <w:p>
      <w:pPr>
        <w:pStyle w:val="Normal"/>
        <w:tabs>
          <w:tab w:val="clear" w:pos="708"/>
          <w:tab w:val="left" w:pos="1129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1057" w:leader="none"/>
        </w:tabs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2) осуществляет действия необходимые для внесения сведений об объекте недвижимого имущества в реестр муниципального имущест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Об организации деятельности администрации Денис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25 Гражданского кодекса РФ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7 ч. 3 ст. 3 Федерального закона от 13.07.2015 № 218-ФЗ «О государственной регистрации недвижимости» приказом Министерства экономического развития РФ от 10.12.2015 № 931 утвержден Порядок принятия на учет бесхозяйных недвижимых вещей. Пунктом 5 названного Порядка предусмотрено, что принятие на учет объекта недвижимого имущества осуществляется на основании заявления о постановке на учет бесхозяйных недвижимых вещей (далее - заявление) (приложение № 1 к настоящему Порядку)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 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(лиц) от права собственности на объект недвижимост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ходя из ч. 3 ст. 225 Гражданского кодекса РФ постановка бесхозяйной недвижимой вещи на учет по заявлению органа местного самоуправления является обязательной, то есть органы местного самоуправления обязаны обращаться с таким заявлением в орган, осуществляющий государственную регистрацию права на недвижимое имущество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оформления права муниципальной собственности на бесхозяйную вещь является правом органов местного самоуправления,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. 1 ст. 50 Федерального закона от 06.10.2003 № 131-Ф3 «Об общих принципах организации местного самоуправления в Российской Федерации», определяющей имущество, которое может находиться в муниципальной собственност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требует издания (корректировки) иных нормативных правовых актов муниципального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Богданова Ольга Николаевна</dc:creator>
  <dc:description/>
  <cp:keywords/>
  <dc:language>en-US</dc:language>
  <cp:lastModifiedBy>User</cp:lastModifiedBy>
  <cp:lastPrinted>2021-06-04T11:23:00Z</cp:lastPrinted>
  <dcterms:modified xsi:type="dcterms:W3CDTF">2021-08-18T10:52:00Z</dcterms:modified>
  <cp:revision>4</cp:revision>
  <dc:subject/>
  <dc:title>Информация о реализации</dc:title>
</cp:coreProperties>
</file>