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2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Денис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21  года                                                                         п. Денисовский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Денис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Денис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Денис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Собрания депутатов Денисовского сельского поселения № 148 от 25.08.2016г. «</w:t>
      </w:r>
      <w:r>
        <w:rPr>
          <w:kern w:val="0"/>
          <w:sz w:val="28"/>
          <w:szCs w:val="28"/>
        </w:rPr>
        <w:t>О порядке проведения конкурса на должность главы Администрации Денисовского сельского поселения»,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 </w:t>
      </w:r>
      <w:r>
        <w:rPr>
          <w:sz w:val="28"/>
          <w:szCs w:val="28"/>
        </w:rPr>
        <w:t>решение Собрания депутатов Денисовского сельского поселения № 130  от 08.07.2021г. «О внесении изменений в решение Собрания депутатов Денисовского сельского поселения от 25.08.2016 №14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    В. Г. Гладкий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 2021 года № 13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Денис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Денис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Денисовского сельского поселения, а другая половина – главой Администрации Ремонт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Денисовского сельского поселения вправе выдвигать председатель Собрания депутатов – глава Денисовского сельского поселения, депутаты Собрания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Денисовского сельского поселения большинством голосов от установленной численности депутатов Собрания депутатов Денис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Денис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Денис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Денис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Денис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Денис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Денисовского сельского поселения и (или) глава Администрации Ремонтне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Денисовского сельского поселения решения о назначении на должность главы Администрации Денис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Денис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Денис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Денис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Денис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Денисовского сельского поселения об объявлении конкурса подлежит официальному опубликованию и размещению на официальном сайте Администрации Денисовского сельского поселения и (или) Собрания депутатов Денис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енис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Денис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Денис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Денис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Денис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 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Денисовского сельского поселения для принятия решения о назначении одного из них на должность главы Администрации Денис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Денис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Денисовского сельского поселения для принятия решения о назначении одного из них на должность главы Администрации Денис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Денис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Денис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Денисовского сельского поселения, назначенном в соответствии с решением Собрания депутатов Денис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Денис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Денисовского сельского посел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Денис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 2021 года № 13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Денисов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Денис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Денисовское сельское поселение», нормативными правовыми актами Собрания депутатов Денисовского сельского поселения, издавать постановления Администрации Денисовского сельского поселения по вопросам местного значения, а также распоряжения Администрации Денисовского сельского поселения по вопросам организации работы Администрации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Денисовского сельского поселения и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Денис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Денис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Денисовского сельского поселения и эффективное управление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Денис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Денис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5:00Z</dcterms:created>
  <dc:creator>Даниленко М.В.</dc:creator>
  <dc:description/>
  <cp:keywords/>
  <dc:language>en-US</dc:language>
  <cp:lastModifiedBy>User</cp:lastModifiedBy>
  <cp:lastPrinted>2021-08-10T12:35:00Z</cp:lastPrinted>
  <dcterms:modified xsi:type="dcterms:W3CDTF">2021-08-10T09:49:00Z</dcterms:modified>
  <cp:revision>16</cp:revision>
  <dc:subject/>
  <dc:title/>
</cp:coreProperties>
</file>