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17.12.2021                                              РЕШЕНИЕ №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3</w:t>
      </w:r>
      <w:r>
        <w:rPr>
          <w:b/>
        </w:rPr>
        <w:t xml:space="preserve"> 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1 год и на плановы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иод 2022 и 2023 годов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20 года № 115 «О бюджете Денисовского сельского поселения Ремонтненского района на 2021 год и на плановый период 2022 и 2023 годов» следующие изменения: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Часть 1 статьи 4 изложить в следующей редакции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«1</w:t>
      </w:r>
      <w:r>
        <w:rPr>
          <w:color w:val="000000"/>
        </w:rPr>
        <w:t>. Утвердить общий объем бюджетных ассигнований на исполнение публичных нормативных обязательств Денисовского сельского поселения на 2021 год в сумме 129,0 тыс. рублей, на 2022 год в сумме 109,2 тыс. рублей и на 2023 год в сумме 109,2 тыс. рублей.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2. Приложение 1 изложить в следующей редакции:</w:t>
      </w:r>
    </w:p>
    <w:p>
      <w:pPr>
        <w:pStyle w:val="Normal"/>
        <w:ind w:left="-426" w:hanging="141"/>
        <w:jc w:val="right"/>
        <w:rPr/>
      </w:pP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7.12.2021 № 1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Hl41"/>
          <w:rFonts w:cs="Times New Roman" w:ascii="Times New Roman" w:hAnsi="Times New Roman"/>
          <w:b w:val="false"/>
        </w:rPr>
        <w:tab/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7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38,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0 00 0001 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2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30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02 16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30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02 16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30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7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2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49,1</w:t>
            </w:r>
          </w:p>
        </w:tc>
      </w:tr>
    </w:tbl>
    <w:p>
      <w:pPr>
        <w:pStyle w:val="Normal"/>
        <w:rPr>
          <w:highlight w:val="yellow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3. Приложение 6 изложить в следующей редакции:</w:t>
      </w:r>
    </w:p>
    <w:p>
      <w:pPr>
        <w:pStyle w:val="Normal"/>
        <w:ind w:left="-426" w:hanging="141"/>
        <w:jc w:val="right"/>
        <w:rPr/>
      </w:pP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7.12.2021 № 1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-426" w:hanging="141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0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6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7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2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6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</w:t>
            </w:r>
            <w:r>
              <w:rPr>
                <w:bCs/>
              </w:rPr>
              <w:t xml:space="preserve">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7,5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на ремонт и содержание дорог  в рамках подпрограммы " Развитие транспортной инфраструктуры" муниципальной программы Денисовского сельского поселения "Развитие транспортной системы"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8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5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85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6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4. Приложение 7 изложить в следующей редакции:</w:t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7.12.2021 № 1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7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6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7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на ремонт и содержание дорог  в рамках подпрограммы " Развитие транспортной инфраструктуры " муниципальной программы Денисовского сельского поселения "Развитие транспортной системы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еспечение профессионального развития муниципальных служащих и иных </w:t>
            </w:r>
            <w:r>
              <w:rPr>
                <w:kern w:val="2"/>
                <w:lang w:eastAsia="en-US"/>
              </w:rPr>
              <w:t>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5. Приложение 8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от </w:t>
      </w:r>
      <w:r>
        <w:rPr>
          <w:color w:val="000000"/>
        </w:rPr>
        <w:t>17.12.2021 № 1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1005" w:hanging="0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134"/>
        <w:gridCol w:w="1231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2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Денисовского сельского поселения «Обеспечение общественного порядка и </w:t>
            </w:r>
            <w:r>
              <w:rPr>
                <w:b/>
              </w:rPr>
              <w:t>профилактика правонарушений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3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5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46,3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96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транспортной инфраструктуры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на ремонт и содержание дорог  в рамках подпрограммы " Развитие транспортной инфраструктуры " муниципальной программы Денисовского сельского поселения "Развитие транспортной системы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7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6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7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2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9,7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5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6. Приложение 9 изложить в следующей редакции:</w:t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7.12.2021 № 1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емых за счет субвенций, предоставленных из обла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4"/>
        <w:gridCol w:w="1276"/>
        <w:gridCol w:w="709"/>
        <w:gridCol w:w="708"/>
        <w:gridCol w:w="851"/>
        <w:gridCol w:w="1843"/>
        <w:gridCol w:w="1132"/>
        <w:gridCol w:w="708"/>
        <w:gridCol w:w="709"/>
        <w:gridCol w:w="709"/>
        <w:gridCol w:w="8663"/>
        <w:gridCol w:w="1701"/>
        <w:gridCol w:w="1700"/>
      </w:tblGrid>
      <w:tr>
        <w:trPr>
          <w:trHeight w:val="137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венций из 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й расходования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бюджетам поселений и городских округов </w:t>
            </w:r>
            <w:r>
              <w:rPr>
                <w:sz w:val="18"/>
                <w:szCs w:val="18"/>
              </w:rPr>
              <w:t xml:space="preserve">на 2021 год и на плановый период 2022 и 2023 годов </w:t>
            </w:r>
            <w:r>
              <w:rPr>
                <w:bCs/>
                <w:sz w:val="18"/>
                <w:szCs w:val="1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1 0203        999 00 51180 120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1 0203        999 00 51180 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9 9 00 51180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 </w:t>
      </w: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Т.Н. Мо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21-12-16T15:42:00Z</cp:lastPrinted>
  <dcterms:modified xsi:type="dcterms:W3CDTF">2021-12-16T12:42:00Z</dcterms:modified>
  <cp:revision>397</cp:revision>
  <dc:subject/>
  <dc:title>ПРОЕКТ</dc:title>
</cp:coreProperties>
</file>