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127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6.2021г                                                                                    п. Денис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3" w:right="3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21"/>
        <w:spacing w:before="0" w:after="0"/>
        <w:ind w:left="283" w:right="3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 депутатов Денисовского сельского поселения пятого созыва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статьей 10  Федерального закона от 12 июня 2002  № 67 – ФЗ «Об основных гарантиях избирательных прав и права на участие в референдуме граждан Российской Федерации»,  статьи 5 Областного закона от 12 мая 2016 № 525-ЗС «О выборах и референдумах в Ростовской области»,  с Уставом муниципального образования Денисовского сельского поселения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Назначить выборы депутатов Собрания депутатов Денисовского   сельского поселения пятого созыва на 19 сентября 2021 года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публиковать  настоящее Решение  не позднее чем через пять дней со дня его принятия в районной газете «Рассвет»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Денисовского сельского поселения                           В. Г. Гладки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0:00Z</dcterms:created>
  <dc:creator>Богданова Ольга Николаевна</dc:creator>
  <dc:description/>
  <cp:keywords/>
  <dc:language>en-US</dc:language>
  <cp:lastModifiedBy>User</cp:lastModifiedBy>
  <cp:lastPrinted>2021-06-04T11:23:00Z</cp:lastPrinted>
  <dcterms:modified xsi:type="dcterms:W3CDTF">2021-06-16T10:36:00Z</dcterms:modified>
  <cp:revision>6</cp:revision>
  <dc:subject/>
  <dc:title>Информация о реализации</dc:title>
</cp:coreProperties>
</file>