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6.06.2021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26</w:t>
      </w:r>
      <w:r>
        <w:rPr>
          <w:b/>
        </w:rPr>
        <w:t xml:space="preserve">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2 и 2023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0 года № 115 «О бюджете Денисовского сельского поселения Ремонтненского района на 2021 год и на плановый период 2022 и 2023 годов» следующие изменения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1. Приложение 6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06.2021 № 12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 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. Приложение 7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06.2021 № 12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иных межбюджетных трансфертов на текущий ремонт и содержание дорог в рамках подпрограммы     «Развитие транспортной инфраструкту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16.06.2021 № 12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      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0-11-13T13:49:00Z</cp:lastPrinted>
  <dcterms:modified xsi:type="dcterms:W3CDTF">2021-06-17T06:03:00Z</dcterms:modified>
  <cp:revision>357</cp:revision>
  <dc:subject/>
  <dc:title>ПРОЕКТ</dc:title>
</cp:coreProperties>
</file>