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22.04.2021                                        РЕШЕНИЕ №124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2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20 год по доходам в сумме 7426,4 тыс. рублей, по расходам в сумме 7236,6 тыс. рублей с превышением доходов над расходами (профицит бюджета поселения) в сумме 189,8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20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0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20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20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4.2021г. № 124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0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 рублей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MS Sans Serif;Times New Roman" w:hAnsi="MS Sans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 228 Налогового кодекса Российской Федерации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1 0503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1 0503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b/>
              </w:rPr>
              <w:t xml:space="preserve">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> 114 06000 00 00004 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  <w:r>
              <w:rPr/>
              <w:t xml:space="preserve">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9999 0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78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4.2021г. № 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6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6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щений в рамках 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20025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1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0025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9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4.2021г. № 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2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4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3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20,7  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6,6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.04.2021г. № 12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74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6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21-05-12T07:34:00Z</dcterms:modified>
  <cp:revision>220</cp:revision>
  <dc:subject/>
  <dc:title>Проект внесен</dc:title>
</cp:coreProperties>
</file>