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0.02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21</w:t>
      </w:r>
      <w:r>
        <w:rPr>
          <w:b/>
        </w:rPr>
        <w:t xml:space="preserve">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2 и 2023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0 года № 115 «О бюджете Денисов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2 цифры «</w:t>
      </w:r>
      <w:r>
        <w:rPr>
          <w:iCs/>
          <w:color w:val="000000"/>
        </w:rPr>
        <w:t>6772,2</w:t>
      </w:r>
      <w:r>
        <w:rPr/>
        <w:t>» заменить цифрами «8186,4»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в пункте 5 цифры «0,0» заменить цифрами «1414,2»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2. Приложение 2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0.02.2021 № 12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1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4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3. Приложение 6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0.02.2021 № 12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6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. Приложение 7 изложить в следующей редакции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0.02.2021 № 12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5.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0.02.2021 № 12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1-02-09T15:21:00Z</cp:lastPrinted>
  <dcterms:modified xsi:type="dcterms:W3CDTF">2021-02-09T12:21:00Z</dcterms:modified>
  <cp:revision>329</cp:revision>
  <dc:subject/>
  <dc:title>ПРОЕКТ</dc:title>
</cp:coreProperties>
</file>