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Postan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Postan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1                                          № 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20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20 год согласно приложению,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О.А. Апанас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1 № 00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Денисовского сельского поселения от 10.11.2016 № 11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,0 тыс. рублей, в том числе инвалидам 1 и 2 группы – 3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пяти лет, имеющих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 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1-08-03T14:23:00Z</cp:lastPrinted>
  <dcterms:modified xsi:type="dcterms:W3CDTF">2021-11-11T06:59:00Z</dcterms:modified>
  <cp:revision>24</cp:revision>
  <dc:subject/>
  <dc:title>РОССИЙСКАЯ ФЕДЕРАЦИЯ       ПРОЕКТ</dc:title>
</cp:coreProperties>
</file>