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6"/>
        <w:ind w:left="167" w:right="587" w:hanging="10"/>
        <w:rPr>
          <w:rFonts w:ascii="Calibri" w:hAnsi="Calibri" w:cs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00.00.2021                                                      № 00</w:t>
      </w:r>
      <w:r>
        <w:rPr>
          <w:b/>
          <w:color w:val="FF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                    п. Денисовский      </w:t>
      </w:r>
    </w:p>
    <w:p>
      <w:pPr>
        <w:pStyle w:val="Normal"/>
        <w:spacing w:lineRule="auto" w:line="266"/>
        <w:ind w:left="167" w:right="587" w:hanging="1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и сроков состав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а бюджета Денис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монтненского района на 2022 год и на плановый </w:t>
      </w:r>
    </w:p>
    <w:p>
      <w:pPr>
        <w:pStyle w:val="Normal"/>
        <w:rPr/>
      </w:pPr>
      <w:r>
        <w:rPr>
          <w:b/>
          <w:sz w:val="24"/>
          <w:szCs w:val="24"/>
        </w:rPr>
        <w:t>период 2023 и 2024 годов</w:t>
      </w:r>
    </w:p>
    <w:p>
      <w:pPr>
        <w:pStyle w:val="Normal"/>
        <w:spacing w:lineRule="auto" w:line="216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 соответствии со статьями 169, 184 Бюджетного кодекса Российской Федерации, постановлением Правительства Ростовской области от 11.05.2021 № 347 «Об утверждении Порядка и сроков составления проекта областного бюджета на 2022 год и на плановый период 2023 и 2024 годов», постановлением Администрации Ремонтненского района от 24.05.2021 № 358 «</w:t>
      </w:r>
      <w:r>
        <w:rPr>
          <w:sz w:val="24"/>
          <w:szCs w:val="24"/>
        </w:rPr>
        <w:t>Об утверждении Порядка и сроков составления проекта бюджета Ремонтненского района на 2022 год и на плановый период 2023 и 2024 годов</w:t>
      </w:r>
      <w:r>
        <w:rPr>
          <w:kern w:val="2"/>
          <w:sz w:val="24"/>
          <w:szCs w:val="24"/>
        </w:rPr>
        <w:t>» и решением Собрания депутатов Денисовского сельского поселения от 08.06.2020 № 133 «Об утверждении Положения о бюджетном процессе в Денисовском сельском поселении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Утвердить Порядок и сроки составления проекта бюджета Денисовского сельского поселения Ремонтненского района на 2022 год и на плановый период 2023 и 2024 годов согласно приложению.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ектору экономики и финансов   организовать разработку проекта бюджета </w:t>
      </w:r>
      <w:r>
        <w:rPr>
          <w:kern w:val="2"/>
          <w:sz w:val="24"/>
          <w:szCs w:val="24"/>
        </w:rPr>
        <w:t>Денисовского сельского поселения Ремонтненского района</w:t>
      </w:r>
      <w:r>
        <w:rPr>
          <w:sz w:val="24"/>
          <w:szCs w:val="24"/>
        </w:rPr>
        <w:t xml:space="preserve"> с учетом мероприятий, предусмотренных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</w:t>
      </w:r>
      <w:r>
        <w:rPr>
          <w:kern w:val="2"/>
          <w:sz w:val="24"/>
          <w:szCs w:val="24"/>
        </w:rPr>
        <w:t>.Контроль за выполнением настоящего постановления возложить на начальника сектора экономики и финансов Е.Н. Новомлинову.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5" w:hanging="0"/>
        <w:rPr/>
      </w:pPr>
      <w:r>
        <w:rPr>
          <w:b/>
          <w:sz w:val="24"/>
          <w:szCs w:val="24"/>
        </w:rPr>
        <w:t xml:space="preserve">     </w:t>
      </w:r>
      <w:bookmarkStart w:id="0" w:name="_GoBack"/>
      <w:bookmarkEnd w:id="0"/>
      <w:r>
        <w:rPr>
          <w:b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spacing w:lineRule="exact" w:line="278"/>
        <w:ind w:right="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Денисовского сельского поселения                               О.А. Апанасенк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Постановление вносит</w:t>
      </w:r>
    </w:p>
    <w:p>
      <w:p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сектор экономики и финанс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16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Администрации Денисовского сельского 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енисов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0.00.2021 № 00</w:t>
      </w:r>
    </w:p>
    <w:p>
      <w:pPr>
        <w:pStyle w:val="Normal"/>
        <w:ind w:left="107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сроки составления проекта бюджета Денисовского сельского поселения Ремонтненского район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219"/>
        <w:gridCol w:w="3754"/>
        <w:gridCol w:w="42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9"/>
        <w:gridCol w:w="6219"/>
        <w:gridCol w:w="3754"/>
        <w:gridCol w:w="4211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Администрации Ремонтне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4 год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индексов-дефляторов на 2022 – 2024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двухдневный срок </w:t>
              <w:br/>
              <w:t xml:space="preserve">со дня доведения </w:t>
            </w:r>
            <w:r>
              <w:rPr>
                <w:bCs/>
                <w:spacing w:val="-6"/>
                <w:sz w:val="24"/>
                <w:szCs w:val="24"/>
              </w:rPr>
              <w:t>Министерством эконо</w:t>
              <w:softHyphen/>
            </w:r>
            <w:r>
              <w:rPr>
                <w:bCs/>
                <w:sz w:val="24"/>
                <w:szCs w:val="24"/>
              </w:rPr>
              <w:t>мического развития Ростовской области</w:t>
            </w:r>
            <w:r>
              <w:rPr>
                <w:bCs/>
                <w:spacing w:val="-6"/>
                <w:sz w:val="24"/>
                <w:szCs w:val="24"/>
              </w:rPr>
              <w:t xml:space="preserve"> утвержденных </w:t>
            </w:r>
            <w:r>
              <w:rPr>
                <w:bCs/>
                <w:sz w:val="24"/>
                <w:szCs w:val="24"/>
              </w:rPr>
              <w:t xml:space="preserve">сценарных условий, основных параметров </w:t>
            </w:r>
            <w:r>
              <w:rPr>
                <w:bCs/>
                <w:spacing w:val="-6"/>
                <w:sz w:val="24"/>
                <w:szCs w:val="24"/>
              </w:rPr>
              <w:t xml:space="preserve">прогноза </w:t>
            </w:r>
            <w:r>
              <w:rPr>
                <w:bCs/>
                <w:sz w:val="24"/>
                <w:szCs w:val="24"/>
              </w:rPr>
              <w:t xml:space="preserve">социально-экономического </w:t>
            </w:r>
            <w:r>
              <w:rPr>
                <w:bCs/>
                <w:spacing w:val="-6"/>
                <w:sz w:val="24"/>
                <w:szCs w:val="24"/>
              </w:rPr>
              <w:t xml:space="preserve">развития </w:t>
            </w:r>
            <w:r>
              <w:rPr>
                <w:bCs/>
                <w:sz w:val="24"/>
                <w:szCs w:val="24"/>
              </w:rPr>
              <w:t>Российской Федерации,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2 год и на плановый период 2023 и 2024 годов (система «Дело»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kern w:val="2"/>
                <w:sz w:val="24"/>
                <w:szCs w:val="24"/>
              </w:rPr>
              <w:t>Получение от Администрации Ремонтненского района</w:t>
            </w:r>
            <w:r>
              <w:rPr>
                <w:sz w:val="24"/>
                <w:szCs w:val="24"/>
              </w:rPr>
              <w:t xml:space="preserve"> информации об ожидаемых темпах роста стоимости жилищно-коммунальных услуг на 2022 – 2024 год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июн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и предст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прогноза поступлений налоговых и неналоговых доходов бюджета Денисовского сельского поселения  Ремонтненского района по кодам классификации доходов бюджетов бюджетной системы Российской Федерации на 2022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24 годы и его обоснования по формам, установленным министерством финансов Ростовской обла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</w:t>
            </w:r>
            <w:r>
              <w:rPr>
                <w:sz w:val="24"/>
                <w:szCs w:val="24"/>
              </w:rPr>
              <w:t xml:space="preserve"> экономических показателей, исходных данных и сведений проекта бюджета Денисовского сельского поселения Ремонтненского района, необходимых для составления прогноза консолидированного бюджета Ремонтненского района на 2022 </w:t>
            </w:r>
            <w:r>
              <w:rPr>
                <w:kern w:val="2"/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2024 годы в части налоговых и неналоговых доходов по формам, установленным министерством финансов Ростовской област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представление в Финансовый отдел Администрации Ремонтненского района и</w:t>
            </w:r>
            <w:r>
              <w:rPr>
                <w:sz w:val="24"/>
                <w:szCs w:val="24"/>
              </w:rPr>
              <w:t xml:space="preserve">нформации о предельной штатной численности </w:t>
            </w:r>
            <w:r>
              <w:rPr>
                <w:kern w:val="2"/>
                <w:sz w:val="24"/>
                <w:szCs w:val="24"/>
              </w:rPr>
              <w:t xml:space="preserve">Администрации Денисовского сельского поселения </w:t>
            </w:r>
            <w:r>
              <w:rPr>
                <w:sz w:val="24"/>
                <w:szCs w:val="24"/>
              </w:rPr>
              <w:t xml:space="preserve">на 2022 – 2024 годы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9 июля 2021 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Ремонтненского района предложений для формирования предельных показателей расходов бюджета Денисовского сельского поселения Ремонтненского района на 2022 год и на плановый период 2023 и 2024 годов по формам, установленным приказом финансового отдела о методике и порядке планирования бюджетных ассигнований местного бюдже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до 20 августа 2021 года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отдела координации отраслей ЖКХ, строительства, транспорта и связи Администрации Ремонтненского района </w:t>
            </w:r>
            <w:r>
              <w:rPr>
                <w:sz w:val="24"/>
                <w:szCs w:val="24"/>
              </w:rPr>
              <w:t>объемов финансирования и лимитов потребления топливно-энергетических ресурсов и уличного освещения для Администрации Денисовского сельского поселения и казенных учреждений, находящихся в ведении главного распорядителя средств бюджета Денисовского сельского поселения Ремонтненского района, на 2022 – 2024 годы в формате электронных табли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от отдела координации отраслей ЖКХ, строительства, транспорта и связи Администрации Ремонтненского района </w:t>
            </w:r>
            <w:r>
              <w:rPr>
                <w:sz w:val="24"/>
                <w:szCs w:val="24"/>
              </w:rPr>
              <w:t>объемов финансирования и лимитов потребления водоснабжения, водоотведения,  вывоза жидких бытовых отходов и твердых коммунальных отходов Администрации Денисовского сельского поселения и казенных учреждений, находящихся в ведении главного распорядителя средств бюджета Денисовского сельского поселения Ремонтненского района, на 2022 – 2024 годы в формате электронных таблиц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с финансовым отделом Администрации Ремонтненского района объемов  субсидий на софинансирование расходных обязательств, возникающих при выполнении полномочий Администрации Денисовского сельского поселения по вопросам местного значения: на 2022 - 2023 годы - решение о бюджете Денисовского сельского поселения Ремонтненского района на 2021 - 2023 годы, на 2024 год - постановление Администрации Денисвоского сельского поселения о включении в бюджет Денисовского сельского поселения Ремонтненского района на 2022 - 2024 годы  собственных средств на софинансирование субсидий областного бюджет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 1 июля 2021 года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ценки налоговых расходов Денисов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вгуста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 </w:t>
            </w:r>
            <w:r>
              <w:rPr>
                <w:sz w:val="24"/>
                <w:szCs w:val="24"/>
              </w:rPr>
              <w:t xml:space="preserve">Денисво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«О прогнозе социально-экономического развития </w:t>
            </w:r>
            <w:r>
              <w:rPr>
                <w:sz w:val="24"/>
                <w:szCs w:val="24"/>
              </w:rPr>
              <w:t xml:space="preserve">Денисво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на 2022 – 2024 годы»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30</w:t>
            </w:r>
            <w:r>
              <w:rPr>
                <w:sz w:val="24"/>
                <w:szCs w:val="24"/>
              </w:rPr>
              <w:t xml:space="preserve"> августа </w:t>
            </w:r>
            <w:r>
              <w:rPr>
                <w:kern w:val="2"/>
                <w:sz w:val="24"/>
                <w:szCs w:val="24"/>
              </w:rPr>
              <w:t>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и представление главе Администрации Денисовского сельского поселения параметров бюджета Денисовского сельского поселения Ремонтненского района на 2022 год и на плановый период 2023 и 2024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ноза поступлений дохо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ельных показателей расходов бюджета Денисовского сельского поселения Ремонтненского райо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 10 сентября 2021 года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получателей бюджетных средств бюджета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 Ремонтненского района предельных показателей расходов местного бюджета на 2022 год </w:t>
            </w:r>
            <w:r>
              <w:rPr>
                <w:rFonts w:eastAsia="Calibri"/>
                <w:sz w:val="24"/>
                <w:szCs w:val="24"/>
                <w:lang w:eastAsia="en-US"/>
              </w:rPr>
              <w:t>и на плановый период 2023 и 2024 год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4 октября 2021 год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лектронных документов для составления проекта бюджета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 Ремонтненского района  на 2022 год</w:t>
              <w:br/>
              <w:t>и на плановый период 2023 и 2024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риказом Финансового отдела Администрации Ремонтненского района о методике и порядке планирования бюджетных ассигнований бюджета Ремонтненского район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окт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ов муниципальных программ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, предлагаемых к реализации начиная с 2022 года, а также проектов изменений в ранее утвержденные муниципальные программы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9 сент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правление в Финансовый отдел Администрации Ремонтненского района </w:t>
            </w:r>
            <w:r>
              <w:rPr>
                <w:sz w:val="24"/>
                <w:szCs w:val="24"/>
              </w:rPr>
              <w:t xml:space="preserve">основных параметров проекта </w:t>
            </w:r>
            <w:r>
              <w:rPr>
                <w:kern w:val="2"/>
                <w:sz w:val="24"/>
                <w:szCs w:val="24"/>
              </w:rPr>
              <w:t>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Ремонтненского района на 2022 год </w:t>
              <w:br/>
              <w:t xml:space="preserve">и на плановый период 2023 и 2024 годов в соответствии с соглашением о предоставлении дотации на выравнивание бюджетной обеспеченности поселения из областного бюджета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 но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 </w:t>
            </w:r>
            <w:r>
              <w:rPr>
                <w:kern w:val="2"/>
                <w:sz w:val="24"/>
                <w:szCs w:val="24"/>
              </w:rPr>
              <w:t>Администрации Денисовского сельского поселения</w:t>
            </w:r>
            <w:r>
              <w:rPr>
                <w:sz w:val="24"/>
                <w:szCs w:val="24"/>
              </w:rPr>
              <w:t xml:space="preserve"> об основных направлениях долговой политики </w:t>
            </w:r>
            <w:r>
              <w:rPr>
                <w:kern w:val="2"/>
                <w:sz w:val="24"/>
                <w:szCs w:val="24"/>
              </w:rPr>
              <w:t>Денисовского сельского поселения</w:t>
            </w:r>
            <w:r>
              <w:rPr>
                <w:sz w:val="24"/>
                <w:szCs w:val="24"/>
              </w:rPr>
              <w:t xml:space="preserve"> Ремонтненского района на 2022 год и плановый период 2023 и 2024 годов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11 октября 2021 г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а постановления Администрации Денисовского сельского поселения «Об основных направлениях бюджетной и налоговой политики Ремонтненского района на 2022 – 2024 годы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 октября 2021 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ставление паспортов муниципальных  программ Ремонтненского района (проектов изменений в указанные паспорта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1 октября 2021 год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2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и представление в Собрание депутатов Денисовского сельского поселения проекта решения «О бюджете Денисовского сельского поселения Ремонтненского района на 2022 год и на плановый период 2023 и 2024 годов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 5 ноября   2021 года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2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ru-RU" w:bidi="ar-SA"/>
    </w:rPr>
  </w:style>
  <w:style w:type="character" w:styleId="LineNumbering">
    <w:name w:val="Line Number"/>
    <w:basedOn w:val="Style13"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5:00Z</dcterms:created>
  <dc:creator>Щучкина</dc:creator>
  <dc:description/>
  <cp:keywords/>
  <dc:language>en-US</dc:language>
  <cp:lastModifiedBy>Финансист</cp:lastModifiedBy>
  <cp:lastPrinted>2021-05-24T14:51:00Z</cp:lastPrinted>
  <dcterms:modified xsi:type="dcterms:W3CDTF">2021-11-11T06:57:00Z</dcterms:modified>
  <cp:revision>5</cp:revision>
  <dc:subject/>
  <dc:title/>
</cp:coreProperties>
</file>