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9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961,3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55,9                          55,9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961,3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55,9                          55,9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1 № 97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63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1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1 № 97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1-12-28T11:31:00Z</dcterms:modified>
  <cp:revision>279</cp:revision>
  <dc:subject/>
  <dc:title/>
</cp:coreProperties>
</file>