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00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29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№ </w:t>
            </w:r>
            <w:r>
              <w:rPr>
                <w:color w:val="000000"/>
                <w:lang w:eastAsia="en-US"/>
              </w:rPr>
              <w:t xml:space="preserve">95                   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Normal"/>
        <w:ind w:left="-720" w:firstLine="708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нисовского сельского поселения от 05.06.2019 №47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>«Об оплате труда работников,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ющих техническое обеспечение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</w:rPr>
        <w:t>деятельности аппарата Администрации Денисов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и обслуживающе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</w:rPr>
        <w:t xml:space="preserve">персонала аппарата Администрации Денисовского сель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>поселения»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приведения в соответствие действующему законодательству,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exact" w:line="322"/>
        <w:ind w:left="142" w:hanging="0"/>
        <w:jc w:val="both"/>
        <w:rPr/>
      </w:pPr>
      <w:r>
        <w:rPr/>
        <w:t xml:space="preserve">              </w:t>
      </w:r>
      <w:r>
        <w:rPr/>
        <w:t>1.Внести в приложение №1 к постановлению Администрации Денисовского сельского поселения от 05.06.2019 №47 «Об оплате труда работников, осуществляющих техническое обеспечение деятельности аппарата Администрации Денисовского сельского поселения и обслуживающего персонала аппарата Администрации Денис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     </w:t>
      </w:r>
      <w:r>
        <w:rPr/>
        <w:t>1.1.В пункте 5.1 части 5 абзацы 2,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старшему инспектору - до 200 процентов должностного окла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</w:t>
      </w:r>
      <w:r>
        <w:rPr/>
        <w:t>другим категориям работников из числа технического персонала - от 100 до 150 процентов должностного оклада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     </w:t>
      </w:r>
      <w:r>
        <w:rPr/>
        <w:t>1.2. В части 9 абзац 3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ежемесячной надбавки к должностному окладу за интенсивность и высокие результаты работы – в размере 18 должностных окладов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Настоящее постановление подлежит официальному опубликованию и вступает в силу с 01.01.2022 года. 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3.Контроль за исполнением настоящего </w:t>
      </w:r>
      <w:r>
        <w:rPr>
          <w:sz w:val="24"/>
          <w:szCs w:val="24"/>
          <w:lang w:val="ru-RU"/>
        </w:rPr>
        <w:t>постановления</w:t>
      </w:r>
      <w:r>
        <w:rPr>
          <w:sz w:val="24"/>
          <w:szCs w:val="24"/>
        </w:rPr>
        <w:t xml:space="preserve"> возложить на </w:t>
      </w:r>
      <w:r>
        <w:rPr>
          <w:sz w:val="24"/>
          <w:szCs w:val="24"/>
          <w:lang w:val="ru-RU"/>
        </w:rPr>
        <w:t>начальника сектора экономики и финансов Е.Н.Новомлинов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:</w:t>
      </w:r>
    </w:p>
    <w:p>
      <w:pPr>
        <w:pStyle w:val="Normal"/>
        <w:suppressAutoHyphens w:val="true"/>
        <w:spacing w:lineRule="exact" w:line="322"/>
        <w:rPr>
          <w:b/>
          <w:b/>
        </w:rPr>
      </w:pPr>
      <w:r>
        <w:rPr>
          <w:b/>
        </w:rPr>
        <w:t xml:space="preserve">Глава Администрации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before="280" w:after="280"/>
        <w:contextualSpacing/>
        <w:rPr/>
      </w:pPr>
      <w:r>
        <w:rPr>
          <w:b/>
        </w:rPr>
        <w:t xml:space="preserve">Денисовского сельского поселения         </w:t>
        <w:tab/>
        <w:t xml:space="preserve">           М.В. Моргунов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0:00Z</dcterms:created>
  <dc:creator>Admin</dc:creator>
  <dc:description/>
  <cp:keywords/>
  <dc:language>en-US</dc:language>
  <cp:lastModifiedBy>Финансист</cp:lastModifiedBy>
  <cp:lastPrinted>2021-12-28T09:22:00Z</cp:lastPrinted>
  <dcterms:modified xsi:type="dcterms:W3CDTF">2021-12-28T06:23:00Z</dcterms:modified>
  <cp:revision>7</cp:revision>
  <dc:subject/>
  <dc:title> </dc:title>
</cp:coreProperties>
</file>