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2.2021 № 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75,9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829,3                       829,3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95,2                        195,2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79,5                          79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75,9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829,3                       829,3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95,2                        195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79,5                          79,5 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9.02.2021 № 9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5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37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9.02.2021 № 9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1-02-19T11:47:00Z</dcterms:modified>
  <cp:revision>271</cp:revision>
  <dc:subject/>
  <dc:title/>
</cp:coreProperties>
</file>