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11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 от 29.12.2020 №104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б утверждении плана реализации муниципальной 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 Денисовского сельского поселения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униципальная политика» на 2021 год»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постановлением Администрации Денисовского сельского поселения от 23.03.2018 № 26 «Об утверждении Порядка разработки, реализации и оценки эффективности муниципальных программ Денисовского сельского поселения»,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ЯЮ:                    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 Внести изменения в постановление Администрации Денисовского сельского поселения от 29.12.2020 № 104 «Об утверждении плана реализации муниципальной программы Денисов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Муниципальная политика</w:t>
      </w:r>
      <w:r>
        <w:rPr>
          <w:rFonts w:cs="Times New Roman" w:ascii="Times New Roman" w:hAnsi="Times New Roman"/>
          <w:sz w:val="24"/>
          <w:szCs w:val="24"/>
        </w:rPr>
        <w:t>» на 2021 год» изменения согласно приложению, к настоящему постановлению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                                              М.В. Моргунов</w:t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right" w:pos="9071" w:leader="none"/>
        </w:tabs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 </w:t>
      </w:r>
    </w:p>
    <w:p>
      <w:pPr>
        <w:pStyle w:val="Style16"/>
        <w:tabs>
          <w:tab w:val="clear" w:pos="708"/>
          <w:tab w:val="right" w:pos="9071" w:leader="none"/>
        </w:tabs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тор экономики и финансов </w:t>
      </w:r>
    </w:p>
    <w:p>
      <w:pPr>
        <w:sectPr>
          <w:type w:val="nextPage"/>
          <w:pgSz w:w="11906" w:h="16838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clear" w:pos="708"/>
          <w:tab w:val="right" w:pos="9071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Администрации Денисовского сельского поселения</w:t>
      </w:r>
      <w:r>
        <w:rPr>
          <w:rFonts w:cs="Times New Roman" w:ascii="Times New Roman" w:hAnsi="Times New Roman"/>
        </w:rPr>
        <w:tab/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сов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5.11.2021 № 89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муниципальной программы Денис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униципальная политика»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1 год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2412"/>
        <w:gridCol w:w="1418"/>
        <w:gridCol w:w="1276"/>
        <w:gridCol w:w="1701"/>
        <w:gridCol w:w="1134"/>
        <w:gridCol w:w="1275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>со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 (должность/ФИО)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срок реализации 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. Развитие муниципального управления и муниципальной службы в  Денисовском  сельском поселении, профессиональное развитие лиц, занятых в системе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Основное мероприятие 1.1. Оптимизация штатной численности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дминистрация Денисовского сельского поселения 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икитенко Г.И.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оптимизация расходов местного бюджета на содержание администрации; эффективное распределение функциональных обязанностей муниципальных служащих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Основное мероприятие 1.2. </w:t>
            </w:r>
            <w:r>
              <w:rPr>
                <w:rFonts w:eastAsia="Calibri" w:cs="Times New Roman" w:ascii="Times New Roman" w:hAnsi="Times New Roman"/>
              </w:rPr>
              <w:t>Проведение оценки профессиональной компетенции лиц, поступающих на муниципальную службу, и муниципальных служащих при проведении аттест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дминистрация Денисовского сельского поселения 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икитенко Г.И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формирование качественного профессионального состава органов местного самоуправления  Денисовского 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Основное мероприятие 1.3. </w:t>
            </w:r>
            <w:r>
              <w:rPr>
                <w:rFonts w:eastAsia="Calibri" w:cs="Times New Roman" w:ascii="Times New Roman" w:hAnsi="Times New Roman"/>
              </w:rPr>
              <w:t>Проведение конкурсов на замещение вакантных должностей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Денисовского сельского поселения 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икитенко Г.И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обеспечение </w:t>
            </w:r>
            <w:r>
              <w:rPr>
                <w:rFonts w:cs="Times New Roman" w:ascii="Times New Roman" w:hAnsi="Times New Roman"/>
              </w:rPr>
              <w:t>равного доступа граждан к муниципальной службе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формирование качественного профессионального состава органов местного самоуправления 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Денисовского  сельского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новное мероприятие 1.4. Применение испытания граждан при заключении трудового догово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Денисовского сельского поселения 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енко Г.И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ирование качественного профессионального состава органов местного самоуправления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  Денисовского 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новное мероприятие 1.5. Оценка эффективности и результативности профессиональной служебной деятельности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Денисовского сельского поселения 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енко Г.И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стимулирование муниципальных служащих к эффективному и результативному исполнению своих должностных обязанносте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новное мероприятие 1.6. Организация наставничества лиц, впервые принятых на муниципальную служб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Денисовского сельского поселения 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енко Г.И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кращение периода адаптации при поступлении на муниципальную службу; форсированное развитие профессиональных компетенций лиц, впервые принятых на муниципальную службу, необходимых для качественного исполнения должностных обязанност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Основное мероприятие 1.7. Реализация эффективных методов работы с кадровым резервом, муниципальным </w:t>
            </w:r>
            <w:r>
              <w:rPr>
                <w:rFonts w:cs="Times New Roman" w:ascii="Times New Roman" w:hAnsi="Times New Roman"/>
              </w:rPr>
              <w:t>резервом управленческих кадр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Денисовского сельского поселения 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енко Г.И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своевременное замещение высвобождающихся должностей муниципальной службы, эффективное исполнение муниципальными служащими своих должностных обязанност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Основное мероприятие 1.8. Проведение ежеквартального мониторинга состояния муниципальной службы в муниципальном образова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Денисовского сельского поселения 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енко Г.И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олучение оперативной информации о количественном и качественном составе муниципальных служащих, а также показателях развития муниципальной служб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Основное мероприятие 1.9. Направление муниципальных служащих для участия в конкурсе на звание «Лучший муниципальный служащий в Ростовской области»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Денисовского сельского поселения 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енко Г.И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выявление и поощрение лучших муниципальных служащих, распространение передового опыта муниципального управления, повышение престижа муниципальной служб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Основное мероприятие 1.10. Обеспечение актуализации информации в разделе «Муниципальная служба» официального сайта Администрации Денис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Денисовского сельского поселения 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енко Г.И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овышение открытости и доступности информации о муниципальной служб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Основное мероприятие 1.11. Использование в кадровой работе федеральной государственной информационной системы в области государственной службы в сети «Интернет» (</w:t>
            </w:r>
            <w:r>
              <w:rPr>
                <w:rFonts w:cs="Times New Roman" w:ascii="Times New Roman" w:hAnsi="Times New Roman"/>
                <w:lang w:eastAsia="ar-SA"/>
              </w:rPr>
              <w:t>gossluzhba.gov.ru</w:t>
            </w:r>
            <w:r>
              <w:rPr>
                <w:rStyle w:val="InternetLink"/>
                <w:rFonts w:cs="Times New Roman" w:ascii="Times New Roman" w:hAnsi="Times New Roman"/>
                <w:lang w:eastAsia="ar-SA"/>
              </w:rPr>
              <w:t>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Денисовского сельского поселения 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енко Г.И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повышение открытости и доступности информации о </w:t>
            </w: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об имеющихся в органах местного самоуправления вакантных должностях муниципальной служб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1.12. </w:t>
            </w:r>
            <w:r>
              <w:rPr>
                <w:rFonts w:cs="Times New Roman" w:ascii="Times New Roman" w:hAnsi="Times New Roman"/>
              </w:rPr>
              <w:t xml:space="preserve">Правовая, методическая и информационная поддержка 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органов местного самоуправления поселений по вопросам осуществления кадровой рабо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Денисовского сельского поселения 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енко Г.И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рименение кадровыми службами органов местного самоуправления современных кадровых технологий при поступлении на муниципальную службу и ее прохожде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Основное мероприятие 1.13. Обеспечение профессионального развития муниципальных служащих и иных лиц, занятых в системе местного самоуправления в  Денисовском  сельском посел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Денисовского сельского поселения 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енко Г.И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овышение уровня профессионального развития муниципальных служащих и иных лиц, занятых в системе органов местного самоуправления в  Денисовском  сельском поселе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kern w:val="2"/>
              </w:rPr>
              <w:t>Укрепление единства российской нации  и гармонизация межэтнических отношений в  Денисовском  сельском посел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е 2.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ведение мероприятий, направленных на укрепление единства российской н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енисовского сельского поселения Ремонтненского района Ростовской области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енко Г.И..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хранение межэтнической стабильности в Денисовском сельском поселении, интеграция мигрантов в российское обществ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еобладание общероссийской гражданской идентичности над региональной, этнической и религиозной идентичностя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мероприятие 2.2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Проведение мероприятий, направленных на этнокультурное развитие народов, проживающих на территории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Денисовского 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Денисовского сельского поселения 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икитенко Г.И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создание условий для гармоничного этнокультурного развития этнических культур народов Д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мероприятие 2.3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роведение мероприятий по информационному, научному и методическому обеспечению реализации мероприятий под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Денисовского сельского поселения 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икитенко Г.И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повышение информированности граждан о культуре народов, проживающих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в  Денисовском  сельском поселении, профессионализма сотрудников органов местного самоуправления  Денисовского 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3. 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Реализация муниципальной информационной полит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8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ициальная публикация нормативно-правовых актов Денисовского сельского поселения 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в газете, являющейся официальным публикатором правовых актов  Денисовского 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Денисовского сельского поселения 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икитенко Г.И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блюдение норм федерального и областного законодательства, регулирующего вопросы опубликования правовых актов в газет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843"/>
        <w:gridCol w:w="2409"/>
        <w:gridCol w:w="1418"/>
        <w:gridCol w:w="1276"/>
        <w:gridCol w:w="1701"/>
        <w:gridCol w:w="1134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13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FontStyle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FontStyle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82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06:00Z</dcterms:created>
  <dc:creator>V</dc:creator>
  <dc:description/>
  <cp:keywords/>
  <dc:language>en-US</dc:language>
  <cp:lastModifiedBy>User</cp:lastModifiedBy>
  <cp:lastPrinted>2017-02-17T16:02:00Z</cp:lastPrinted>
  <dcterms:modified xsi:type="dcterms:W3CDTF">2021-11-26T12:30:00Z</dcterms:modified>
  <cp:revision>32</cp:revision>
  <dc:subject/>
  <dc:title/>
</cp:coreProperties>
</file>