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2"/>
        <w:gridCol w:w="3181"/>
      </w:tblGrid>
      <w:tr>
        <w:trPr>
          <w:trHeight w:val="654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5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10.02.2021 № 121 «О внесении изменений в решение Собрания депутатов от 28.12.2020 № 115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5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 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9.02.2021 № 8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5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15062,3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832,1                   1832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051,7                   1051,7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046,3                   1046,3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15062,3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832,1                   1832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051,7                   1051,7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046,3                   1046,3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9.02.2021 № 8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0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0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0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0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2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54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1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19.02.2021 № 8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06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06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06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06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21-02-19T11:44:00Z</dcterms:modified>
  <cp:revision>106</cp:revision>
  <dc:subject/>
  <dc:title>программа энергоэффективности</dc:title>
</cp:coreProperties>
</file>