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10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10.2021 г.</w:t>
        <w:tab/>
        <w:tab/>
        <w:t xml:space="preserve">                                      № 76                                                 п. Денис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ского сельского поселения  от 24.10.2018 года № 83</w:t>
            </w:r>
            <w:r>
              <w:rPr>
                <w:b/>
                <w:kern w:val="2"/>
                <w:sz w:val="24"/>
                <w:szCs w:val="24"/>
              </w:rPr>
              <w:t xml:space="preserve"> «Об утверждении муниципальной программы  Денисовского сельского поселения «</w:t>
            </w:r>
            <w:r>
              <w:rPr>
                <w:b/>
                <w:bCs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В</w:t>
      </w:r>
      <w:r>
        <w:rPr>
          <w:kern w:val="2"/>
          <w:sz w:val="24"/>
          <w:szCs w:val="24"/>
        </w:rPr>
        <w:t xml:space="preserve">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в целях приведения в соответств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Внести изменение в приложение № 1 к постановлению Администрации Денисовского сельского поселения от 24.10.2018 года № 83</w:t>
      </w:r>
      <w:r>
        <w:rPr>
          <w:kern w:val="2"/>
          <w:sz w:val="24"/>
          <w:szCs w:val="24"/>
        </w:rPr>
        <w:t xml:space="preserve"> «Об утверждении муниципальной программы Денисовского сельского поселения «</w:t>
      </w:r>
      <w:r>
        <w:rPr>
          <w:bCs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изложив его в редакции, согласно приложению, к настоящему постановлению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Признать утратившим силу постановление Администрации Денисовского сельского</w:t>
      </w:r>
    </w:p>
    <w:p>
      <w:pPr>
        <w:pStyle w:val="Normal"/>
        <w:rPr/>
      </w:pPr>
      <w:r>
        <w:rPr>
          <w:sz w:val="24"/>
          <w:szCs w:val="24"/>
        </w:rPr>
        <w:t>поселения от 17.03.2021 № «О внесении изменений в 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енисовского сельского поселения  от 24.10.2018 года № 83</w:t>
            </w:r>
            <w:r>
              <w:rPr>
                <w:kern w:val="2"/>
                <w:sz w:val="24"/>
                <w:szCs w:val="24"/>
              </w:rPr>
              <w:t xml:space="preserve"> «Об утверждении муниципальной программы  Денисовского сельского поселения «</w:t>
            </w:r>
            <w:r>
              <w:rPr>
                <w:bCs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Контроль за исполнением постановления оставляю за собой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енисовского сельского поселения                                                    М.В. Моргун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Style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т 18.10.2021 № 76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«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24.10.2018 № 83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Денисовского сельского поселения</w:t>
        <w:br/>
        <w:t>«Обеспечение общественного порядка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актика правонарушений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31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Денисовского сельского поселения «Обеспечение общественного порядка и профилактика правонарушений» (далее – муниципальная программа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полиции Министерства внутренних дел России «Ремонтненский» (по согласованию) (далее –МО МВД России «Ремонтненский»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полиции Министерства внутренних дел России «Ремонтненский» (по согласованию) (далее –МО МВД России «Ремонтненский»)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филактика экстремизма и терроризм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снижение уровня преступности, профилактика  правонарушений, противодействие терроризму и экстремизму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висимости населения  от наркотиков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нижение уровня коррупционных проявлений в органах местного самоуправления Денис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учающихся общеобразовательных и профессиональных образовательных организаций, систематически занимающихся физической культурой и спортом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составляет 36,0 тыс. рублей,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3,0   тыс. рублей;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3,0   тыс. рублей;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3,0    тыс. рублей;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3,0   тыс. рублей;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3,0   тыс. рублей;                   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3,0    тыс. рублей;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,0    тыс. рублей;</w:t>
              <w:tab/>
              <w:t xml:space="preserve">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3,0    тыс. рублей;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3,0    тыс. рублей; 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3,0    тыс. рублей;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,0    тыс. рублей;  </w:t>
              <w:tab/>
              <w:t xml:space="preserve">                  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3,0    тыс. рубле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снижение уровня преступности на 10% по отношению к 2018 год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Денис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дпрограммы «Противодействие корруп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» (далее подпрограмма 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коррупционных проявлений в органах местного самоуправления Денис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межведомственного взаимодейств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: общеобразовательные школы (от общего количества обучающихся III ступени);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</w:t>
            </w:r>
            <w:r>
              <w:rPr>
                <w:sz w:val="24"/>
                <w:szCs w:val="24"/>
              </w:rPr>
              <w:t>органов местного самоуправления Денисовского сельского поселения;</w:t>
            </w:r>
          </w:p>
          <w:p>
            <w:pPr>
              <w:pStyle w:val="Normal"/>
              <w:ind w:right="-9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размещенных органом местного самоуправления Денисовского сельского поселения на официальном сайте (</w:t>
            </w:r>
            <w:hyperlink r:id="rId3" w:tgtFrame="_blank">
              <w:r>
                <w:rPr>
                  <w:rStyle w:val="InternetLink"/>
                  <w:rFonts w:cs="Trebuchet MS" w:ascii="Trebuchet MS" w:hAnsi="Trebuchet MS"/>
                  <w:color w:val="68A8DB"/>
                  <w:sz w:val="21"/>
                  <w:szCs w:val="21"/>
                  <w:shd w:fill="F3F3F3" w:val="clear"/>
                </w:rPr>
                <w:t>denisovskoe.ru</w:t>
              </w:r>
            </w:hyperlink>
            <w:r>
              <w:rPr>
                <w:sz w:val="24"/>
                <w:szCs w:val="24"/>
              </w:rPr>
              <w:t xml:space="preserve">) Администрации Денисовского сельского поселения проектов нормативных правовых актов на проведение независимой антикоррупционной экспертизы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еализуется без выделения этапов в </w:t>
            </w:r>
            <w:r>
              <w:rPr>
                <w:sz w:val="24"/>
                <w:szCs w:val="24"/>
              </w:rPr>
              <w:t>2019 – 2030 года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составляет 12,0 тыс. рублей, в том числе из средств бюджета поселения: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тыс. рублей;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1,0   тыс. рублей;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1,0    тыс. рублей;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,0   тыс. рублей;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1,0   тыс. рублей;                   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1,0    тыс. рублей;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,0    тыс. рублей;</w:t>
              <w:tab/>
              <w:t xml:space="preserve">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тыс. рублей;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1,0    тыс. рублей; 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1,0    тыс. рублей;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 тыс. рублей;  </w:t>
              <w:tab/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 тыс. рубле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правового сознания и правовой культуры населения </w:t>
            </w:r>
            <w:r>
              <w:rPr>
                <w:sz w:val="24"/>
                <w:szCs w:val="24"/>
              </w:rPr>
              <w:t>Денисов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ационной открытости </w:t>
            </w:r>
            <w:r>
              <w:rPr>
                <w:sz w:val="24"/>
                <w:szCs w:val="24"/>
              </w:rPr>
              <w:t>органов местного самоуправления Дени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нужд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филактика экстремизма и терро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филактика экстремизма и терроризма» (далее подпрограмма 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полиции Министерства внутренних дел России «Ремонтненский» (по согласованию) (далее –МО МВД России «Ремонтненский»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полиции Министерства внутренних дел России «Ремонтненский» (по согласованию) (далее –МО МВД России «Ремонтненский»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иление </w:t>
            </w:r>
            <w:r>
              <w:rPr>
                <w:kern w:val="2"/>
                <w:sz w:val="24"/>
                <w:szCs w:val="24"/>
              </w:rPr>
              <w:t>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keepLines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keepLines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Без выделения этапов в 2019-2030 года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подпрограммы составляет 12,0 тыс. рублей;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тыс. рублей;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1,0   тыс. рублей;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1,0    тыс. рублей;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,0   тыс. рублей;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1,0   тыс. рублей;                   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1,0    тыс. рублей;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,0    тыс. рублей;</w:t>
              <w:tab/>
              <w:t xml:space="preserve">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тыс. рублей;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1,0    тыс. рублей; 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1,0    тыс. рублей;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 тыс. рублей;  </w:t>
              <w:tab/>
              <w:t xml:space="preserve">                   </w:t>
            </w:r>
          </w:p>
          <w:p>
            <w:pPr>
              <w:pStyle w:val="Normal"/>
              <w:spacing w:lineRule="auto" w:line="25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 тыс. рублей</w:t>
            </w:r>
            <w:r>
              <w:rPr>
                <w:kern w:val="2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отношений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явлению  межнациональной нетерпимост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Комплексные меры противодействия злоупотреблению </w:t>
      </w:r>
    </w:p>
    <w:p>
      <w:pPr>
        <w:pStyle w:val="Normal"/>
        <w:widowControl w:val="false"/>
        <w:autoSpaceDE w:val="false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>наркотиками и их незаконному обороту</w:t>
      </w:r>
      <w:r>
        <w:rPr>
          <w:spacing w:val="-6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</w:t>
            </w:r>
            <w:r>
              <w:rPr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далее подпрограмма 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полиции Министерства внутренних дел России «Ремонтненский» (по согласованию) (далее –МО МВД России «Ремонтненский»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полиции Министерства внутренних дел России «Ремонтненский» (по согласованию) (далее –МО МВД России «Ремонтненский»)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болезненности населения синдромом зависимости от наркотиков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мониторинг развития наркоситуации в Денисовском сельском посел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мер по устранению условий, способствующих распространению наркоман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обучающихся 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обучающихся образовательных организаций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составляет 12,0 тыс. рублей  в том числе: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тыс. рублей;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1,0   тыс. рублей;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1,0    тыс. рублей;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,0   тыс. рублей;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1,0   тыс. рублей;                   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1,0    тыс. рублей;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,0    тыс. рублей;</w:t>
              <w:tab/>
              <w:t xml:space="preserve">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тыс. рублей;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1,0    тыс. рублей; 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1,0    тыс. рублей;          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 тыс. рублей;  </w:t>
              <w:tab/>
              <w:t xml:space="preserve">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 тыс. рублей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результате реализации подпрограммы к 2030 году предполагается: снижение уровня заболеваемости населения наркоманией; повышение уровня вовлеченности обучающихся образовательных организаций в занятия </w:t>
            </w:r>
            <w:r>
              <w:rPr>
                <w:sz w:val="24"/>
                <w:szCs w:val="24"/>
              </w:rPr>
              <w:t>физической культурой и спортом</w:t>
            </w:r>
            <w:r>
              <w:rPr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униципальной политики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 сфере обеспечения общественного порядк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офилактики правонарушений на территории Денисо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енисо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эффективности противодействия коррупции в</w:t>
      </w:r>
      <w:r>
        <w:rPr>
          <w:kern w:val="2"/>
          <w:sz w:val="24"/>
          <w:szCs w:val="24"/>
        </w:rPr>
        <w:t xml:space="preserve"> органах местного самоуправления Денисовского сельского поселения, </w:t>
      </w:r>
      <w:r>
        <w:rPr>
          <w:sz w:val="24"/>
          <w:szCs w:val="24"/>
        </w:rPr>
        <w:t xml:space="preserve">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иление влияния этических и нравственных норм на соблюдение лицами, замещающими муниципальные должности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задачи в сфере </w:t>
      </w:r>
      <w:r>
        <w:rPr>
          <w:kern w:val="2"/>
          <w:sz w:val="24"/>
          <w:szCs w:val="24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казание гражданам, больным наркоманией и прошедшим лечение от наркомании, услуг по социальной реабилитации с использованием сертифик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color w:val="000000"/>
          <w:sz w:val="24"/>
          <w:szCs w:val="24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color w:val="000000"/>
          <w:sz w:val="24"/>
          <w:szCs w:val="24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постановлением Правительства Российской Федерации от 20.06.2011        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284" w:top="709" w:footer="284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Денисовского сельского     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 xml:space="preserve">о показателях Муниципальной программы Денисов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Денисов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133"/>
        <w:gridCol w:w="933"/>
        <w:gridCol w:w="1088"/>
        <w:gridCol w:w="45"/>
        <w:gridCol w:w="740"/>
        <w:gridCol w:w="12"/>
        <w:gridCol w:w="638"/>
        <w:gridCol w:w="32"/>
        <w:gridCol w:w="697"/>
        <w:gridCol w:w="14"/>
        <w:gridCol w:w="652"/>
        <w:gridCol w:w="87"/>
        <w:gridCol w:w="676"/>
        <w:gridCol w:w="39"/>
        <w:gridCol w:w="689"/>
        <w:gridCol w:w="22"/>
        <w:gridCol w:w="656"/>
        <w:gridCol w:w="58"/>
        <w:gridCol w:w="572"/>
        <w:gridCol w:w="10"/>
        <w:gridCol w:w="702"/>
        <w:gridCol w:w="15"/>
        <w:gridCol w:w="699"/>
        <w:gridCol w:w="661"/>
        <w:gridCol w:w="50"/>
        <w:gridCol w:w="572"/>
        <w:gridCol w:w="18"/>
        <w:gridCol w:w="695"/>
        <w:gridCol w:w="21"/>
        <w:gridCol w:w="761"/>
        <w:gridCol w:w="8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color w:val="000000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я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39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Денисовском сельском посел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9,7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Численность пациентов, состоящих на учете в лечебно-профилактических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организациях с диагнозом наркомания, в расчете на 100 тыс. населен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 /100 тыс. населе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4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Противодействие коррупции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муниципальных служащих, прошедших обучение </w:t>
            </w:r>
            <w:r>
              <w:rPr>
                <w:color w:val="000000"/>
                <w:sz w:val="24"/>
                <w:szCs w:val="24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учающихся и воспитан</w:t>
              <w:softHyphen/>
              <w:t xml:space="preserve">ников, прошедших обучение по образовательным программам профилактической направленности: общеобразовательные школы (от общего количества обучающихся </w:t>
              <w:br/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тупен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</w:t>
            </w: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енисов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нк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3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3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,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,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,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1.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змещенных органами местного самоуправления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енис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официальном сайте администрации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енис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езависимой антикоррупционной экспертизы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нк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Профилактика экстремизма и терроризма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2,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>Количество зарегистрированных преступлений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еступл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3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3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3,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4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4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9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общеобразовательных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,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,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9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9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9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kern w:val="2"/>
          <w:sz w:val="24"/>
          <w:szCs w:val="24"/>
        </w:rPr>
        <w:t xml:space="preserve">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rPr/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  <w:lang w:eastAsia="en-US"/>
        </w:rPr>
      </w:pPr>
      <w:r>
        <w:rPr>
          <w:b/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дпрограмм, основных мероприятий Муниципальной программы Денисов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3038"/>
        <w:gridCol w:w="2068"/>
        <w:gridCol w:w="1122"/>
        <w:gridCol w:w="1116"/>
        <w:gridCol w:w="2083"/>
        <w:gridCol w:w="2494"/>
        <w:gridCol w:w="217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18"/>
        <w:gridCol w:w="3028"/>
        <w:gridCol w:w="1"/>
        <w:gridCol w:w="2067"/>
        <w:gridCol w:w="23"/>
        <w:gridCol w:w="1083"/>
        <w:gridCol w:w="37"/>
        <w:gridCol w:w="1119"/>
        <w:gridCol w:w="87"/>
        <w:gridCol w:w="1970"/>
        <w:gridCol w:w="26"/>
        <w:gridCol w:w="69"/>
        <w:gridCol w:w="2428"/>
        <w:gridCol w:w="51"/>
        <w:gridCol w:w="2161"/>
        <w:gridCol w:w="43"/>
        <w:gridCol w:w="7"/>
        <w:gridCol w:w="1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1 подпрограммы 1. </w:t>
            </w:r>
            <w:r>
              <w:rPr>
                <w:sz w:val="24"/>
                <w:szCs w:val="24"/>
              </w:rPr>
              <w:t>Снижение уровня коррупционных проявлений в органах местного самоуправления Денисовского сельского поселе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Денисо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 службы (далее – должностные лица) антикоррупционных нор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Администрации Денис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Денисовского сельского поселения и 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. Усиление взаимодействия с институтами гражданского общества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</w:t>
              <w:softHyphen/>
              <w:t>тельной власти и оператив</w:t>
              <w:softHyphen/>
              <w:t>ное реагирование на не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.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 служащих, </w:t>
            </w:r>
            <w:r>
              <w:rPr>
                <w:spacing w:val="-4"/>
                <w:sz w:val="24"/>
                <w:szCs w:val="24"/>
              </w:rPr>
              <w:t>в должностные  обязанности</w:t>
            </w:r>
            <w:r>
              <w:rPr>
                <w:sz w:val="24"/>
                <w:szCs w:val="24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1.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свещение, обучение и воспитание по вопросам противодействия коррупции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населения к антикоррупцион</w:t>
              <w:softHyphen/>
              <w:t>ной деятельност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Предупреждение террористических и экстремистских проявлений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Денисо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енисвоского сельского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Денисвоского сельско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дача 3 подпрограммы 2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государственными учреждениями (в том числе в рамках выполнения государственного задания)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Денисовская СОШ (по согласованию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4 подпрограммы 2. П</w:t>
            </w:r>
            <w:r>
              <w:rPr>
                <w:kern w:val="2"/>
                <w:sz w:val="24"/>
                <w:szCs w:val="24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вознаграждени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Ремонтненский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количества заре</w:t>
              <w:softHyphen/>
              <w:t>гистрированных преступлений с применением огнестрельного оружия, взрыв</w:t>
              <w:softHyphen/>
              <w:t>чатых веществ и взрывных уст</w:t>
              <w:softHyphen/>
              <w:t>ройств в общем числе зарегист</w:t>
              <w:softHyphen/>
              <w:t>рированных преступлений в Ремонтненском районе и количества зарегистрирован-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преступлений с применением огнестрельного оружия, взрывчатых веществ и взрыв</w:t>
              <w:softHyphen/>
              <w:t>ных устройств в Ремонтненском районе и количества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Мониторинг развития наркоситуации в Денисовском сельском поселен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Денисовском сельском поселе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межведомственная антинаркотическая комиссия)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государственной политики на территории Ростовской области в сфере противодействия незаконному обороту наркоти</w:t>
              <w:softHyphen/>
              <w:t xml:space="preserve">ческих средств, психотропных веществ и профилактики наркомани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; 3.1; 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Формирование системы мотивации граждан к здоровому образу жизни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. Обучение работников учреждений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нисовская СОШ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уровня подготовк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пециалистов в сфере профилактики наркомании; обучение их инновационным методам и формам ведения профилактической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конкурсе на лучшую организацию антинаркотической работы в подростково-молодежной среде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активности и эффективности профилактики наркомании в муниципальных образования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деятельности органов местного самоуправления муниципальных образований по организации работы по профилактике наркоман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 Организация и проведение информационно-пропагандистских, спортивных и культурно-массовых мероприятий, направленных на профилактику наркомани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паганду здорового образа жизни, правовое, духовно-нравственное воспитание подростков и молодежи, вовлечение детей и подростков совместно с их родителями в систематические занятия физической культур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портом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нисовская СОШ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. Размещение тематической социальной рекламы и тематической полиграфической продукции по профилактике наркомании  в местах массового пребывания молод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, специалист по вопросам молодежи Никитенко Г.И.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отивирование жителей Ростовской области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tabs>
                <w:tab w:val="clear" w:pos="709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1"/>
              <w:tabs>
                <w:tab w:val="clear" w:pos="709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3.6.</w:t>
            </w:r>
            <w:r>
              <w:rPr>
                <w:kern w:val="2"/>
                <w:sz w:val="24"/>
                <w:szCs w:val="24"/>
              </w:rPr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нисовская СОШ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дача 4 подпрограммы 3 «П</w:t>
            </w:r>
            <w:r>
              <w:rPr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3.7.</w:t>
            </w:r>
            <w:r>
              <w:rPr>
                <w:kern w:val="2"/>
                <w:sz w:val="24"/>
                <w:szCs w:val="24"/>
              </w:rPr>
              <w:t xml:space="preserve">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Денисовского сельского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3.8.</w:t>
            </w:r>
            <w:r>
              <w:rPr>
                <w:kern w:val="2"/>
                <w:sz w:val="24"/>
                <w:szCs w:val="24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kern w:val="2"/>
                <w:sz w:val="24"/>
                <w:szCs w:val="24"/>
              </w:rPr>
            </w:pPr>
            <w:r>
              <w:rPr>
                <w:color w:val="0070C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КУК «Денисовский СДК»- муниципальное казенное учреждение культуры «Денисовский сельский дом культур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У Денисовская СОШ</w:t>
      </w:r>
      <w:r>
        <w:rPr>
          <w:kern w:val="2"/>
          <w:sz w:val="24"/>
          <w:szCs w:val="24"/>
        </w:rPr>
        <w:t xml:space="preserve"> –муниципальное образовательное учреждение «Денисовская средняя общеобразовательная шко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МВД России «Ремонтненский» - межмуниципальный отдел Министерства внутренних дел России «Ремонтненски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4"/>
          <w:szCs w:val="24"/>
        </w:rPr>
        <w:t>Расходы</w:t>
      </w:r>
      <w:r>
        <w:rPr>
          <w:b/>
          <w:kern w:val="2"/>
          <w:sz w:val="24"/>
          <w:szCs w:val="24"/>
        </w:rPr>
        <w:br/>
        <w:t xml:space="preserve"> 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Денис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firstLine="1049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1049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left"/>
        <w:tblInd w:w="-3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1555"/>
        <w:gridCol w:w="1735"/>
        <w:gridCol w:w="427"/>
        <w:gridCol w:w="572"/>
        <w:gridCol w:w="858"/>
        <w:gridCol w:w="442"/>
        <w:gridCol w:w="794"/>
        <w:gridCol w:w="664"/>
        <w:gridCol w:w="663"/>
        <w:gridCol w:w="664"/>
        <w:gridCol w:w="663"/>
        <w:gridCol w:w="664"/>
        <w:gridCol w:w="663"/>
        <w:gridCol w:w="664"/>
        <w:gridCol w:w="664"/>
        <w:gridCol w:w="664"/>
        <w:gridCol w:w="663"/>
        <w:gridCol w:w="664"/>
        <w:gridCol w:w="686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 участник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1553"/>
        <w:gridCol w:w="1733"/>
        <w:gridCol w:w="429"/>
        <w:gridCol w:w="573"/>
        <w:gridCol w:w="859"/>
        <w:gridCol w:w="442"/>
        <w:gridCol w:w="794"/>
        <w:gridCol w:w="664"/>
        <w:gridCol w:w="663"/>
        <w:gridCol w:w="664"/>
        <w:gridCol w:w="663"/>
        <w:gridCol w:w="664"/>
        <w:gridCol w:w="663"/>
        <w:gridCol w:w="664"/>
        <w:gridCol w:w="664"/>
        <w:gridCol w:w="664"/>
        <w:gridCol w:w="663"/>
        <w:gridCol w:w="664"/>
        <w:gridCol w:w="686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,0</w:t>
            </w:r>
          </w:p>
        </w:tc>
      </w:tr>
      <w:tr>
        <w:trPr>
          <w:trHeight w:val="56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муниципальный отдел полиции Министерства внутренних дел России «Ремонтненский» (по согласованию)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Противодей</w:t>
              <w:softHyphen/>
              <w:t>ствие коррупц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4100000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</w:tr>
      <w:tr>
        <w:trPr>
          <w:trHeight w:val="3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нормативно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(далее – должностные лица) антикоррупционных норм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Ремонтненского района и их проектов с учетом мониторинга соответствующей правоприменительной практ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 служащих, </w:t>
            </w:r>
            <w:r>
              <w:rPr>
                <w:spacing w:val="-4"/>
                <w:sz w:val="24"/>
                <w:szCs w:val="24"/>
              </w:rPr>
              <w:t>в должностные  обязанности</w:t>
            </w:r>
            <w:r>
              <w:rPr>
                <w:sz w:val="24"/>
                <w:szCs w:val="24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свещение, обучение и воспитание по вопросам противодействия корруп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4100256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Профилактика экстремизма и терроризм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42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</w:tr>
      <w:tr>
        <w:trPr>
          <w:trHeight w:val="2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420256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выполнения функций государ</w:t>
              <w:softHyphen/>
              <w:t xml:space="preserve">ственными учреждениям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(в том числе в рамках выпол</w:t>
              <w:softHyphen/>
              <w:t>нения государст</w:t>
              <w:softHyphen/>
              <w:t>венного задания) в части реали</w:t>
              <w:softHyphen/>
              <w:t>зации комплекса антитеррористиче</w:t>
              <w:softHyphen/>
              <w:t>ских мероприятий</w:t>
            </w:r>
          </w:p>
        </w:tc>
        <w:tc>
          <w:tcPr>
            <w:tcW w:w="12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44" w:leader="none"/>
              </w:tabs>
              <w:snapToGrid w:val="false"/>
              <w:rPr>
                <w:spacing w:val="-2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рганизация добровольной сдачи гражда</w:t>
              <w:softHyphen/>
              <w:t>нами незаконно хранящихся огнестрельного оружия, боепри</w:t>
              <w:softHyphen/>
              <w:t>пасов, взрывча</w:t>
              <w:softHyphen/>
              <w:t>тых веществ и взрывных устройств за вознагражд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Ремонтненский»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44" w:leader="none"/>
              </w:tabs>
              <w:snapToGrid w:val="false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Комплексные меры противо</w:t>
              <w:softHyphen/>
              <w:t>действия злоу</w:t>
              <w:softHyphen/>
              <w:t>потреблению наркотиками и их незаконному обороту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:Администрация Денисовского сельского поселения межведомственная антинаркотическая комиссия 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43000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Денисовском сельском посел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Денисовского сельского поселения межведомственная антинаркотическая комиссия 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Обучение работников учреждений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нисовская СОШ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конкурсе на лучшую организацию антинаркотической работы в подростково-молодежной сред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енисовский СДК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 Организация и проведение информационно-пропагандистских, спортивных и культурно-массовых мероприятий, направленных на профилактику наркомани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паганду здорового образа жизни, правовое, духовно-нравственное воспитание подростков и молодежи, вовлечение детей и подростков совместно с их родителями в систематические занятия физической культур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портом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нисовская СОШ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3.5. </w:t>
            </w:r>
            <w:r>
              <w:rPr>
                <w:kern w:val="2"/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 в местах массового пребывания молодеж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, специалист по вопросам молодежи Никитенко Г.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4300256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3.6. </w:t>
            </w:r>
            <w:r>
              <w:rPr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нисовская СОШ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3.7.</w:t>
            </w:r>
            <w:r>
              <w:rPr>
                <w:kern w:val="2"/>
                <w:sz w:val="24"/>
                <w:szCs w:val="24"/>
              </w:rPr>
              <w:t xml:space="preserve">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Глава Администрации Денис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3.8.</w:t>
            </w:r>
            <w:r>
              <w:rPr>
                <w:kern w:val="2"/>
                <w:sz w:val="24"/>
                <w:szCs w:val="24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Денисовская СОШ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Денисов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КУК «Денисовский СДК»- муниципальное казенное учреждение культуры «Денисовский сельский дом культур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У Денисовская СОШ</w:t>
      </w:r>
      <w:r>
        <w:rPr>
          <w:kern w:val="2"/>
          <w:sz w:val="24"/>
          <w:szCs w:val="24"/>
        </w:rPr>
        <w:t xml:space="preserve"> –муниципальное образовательное учреждение «Денисовская средняя общеобразовательная шко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МВД России «Ремонтненский» - межмуниципальный отдел Министерства внутренних дел России «Ремонтненски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709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ind w:left="10773" w:hanging="0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firstLine="709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firstLine="709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на реализацию Муниципальной программы Денисовского сельского поселения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2191"/>
        <w:gridCol w:w="1231"/>
        <w:gridCol w:w="823"/>
        <w:gridCol w:w="824"/>
        <w:gridCol w:w="821"/>
        <w:gridCol w:w="823"/>
        <w:gridCol w:w="825"/>
        <w:gridCol w:w="821"/>
        <w:gridCol w:w="822"/>
        <w:gridCol w:w="822"/>
        <w:gridCol w:w="821"/>
        <w:gridCol w:w="822"/>
        <w:gridCol w:w="822"/>
        <w:gridCol w:w="822"/>
      </w:tblGrid>
      <w:tr>
        <w:trPr>
          <w:tblHeader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2188"/>
        <w:gridCol w:w="1231"/>
        <w:gridCol w:w="823"/>
        <w:gridCol w:w="824"/>
        <w:gridCol w:w="821"/>
        <w:gridCol w:w="823"/>
        <w:gridCol w:w="828"/>
        <w:gridCol w:w="821"/>
        <w:gridCol w:w="822"/>
        <w:gridCol w:w="822"/>
        <w:gridCol w:w="821"/>
        <w:gridCol w:w="822"/>
        <w:gridCol w:w="822"/>
        <w:gridCol w:w="822"/>
      </w:tblGrid>
      <w:tr>
        <w:trPr>
          <w:tblHeader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Денис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4"/>
                <w:szCs w:val="24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4"/>
                <w:szCs w:val="24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3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114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nis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8:00Z</dcterms:created>
  <dc:creator>voshod</dc:creator>
  <dc:description/>
  <cp:keywords/>
  <dc:language>en-US</dc:language>
  <cp:lastModifiedBy>Финансист</cp:lastModifiedBy>
  <cp:lastPrinted>2021-10-15T15:25:00Z</cp:lastPrinted>
  <dcterms:modified xsi:type="dcterms:W3CDTF">2021-10-18T07:41:00Z</dcterms:modified>
  <cp:revision>27</cp:revision>
  <dc:subject/>
  <dc:title/>
</cp:coreProperties>
</file>