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16" w:hRule="atLeast"/>
        </w:trPr>
        <w:tc>
          <w:tcPr>
            <w:tcW w:w="9938" w:type="dxa"/>
            <w:tcBorders/>
            <w:vAlign w:val="bottom"/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/>
            </w:pPr>
            <w:r>
              <w:rPr>
                <w:b/>
                <w:bCs/>
                <w:lang w:eastAsia="en-US"/>
              </w:rPr>
              <w:t xml:space="preserve">                                             </w:t>
            </w:r>
            <w:r>
              <w:rPr>
                <w:b/>
                <w:bCs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>
                <w:bCs/>
                <w:color w:val="000000"/>
              </w:rPr>
            </w:pPr>
            <w:r>
              <w:rPr>
                <w:b/>
              </w:rPr>
              <w:t>14.10.2021                                                         № 74</w:t>
            </w:r>
            <w:r>
              <w:rPr>
                <w:b/>
                <w:color w:val="000000"/>
              </w:rPr>
              <w:t xml:space="preserve">                                     п. 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б утверждении отчетов об исполнении планов реализации по муниципальным программам за 9 месяцев 2021 года в Денисовском сельском поселении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Денисовского сельского поселения от 08.10.2018 № 71 «Об утверждении методических рекомендаций по разработке и реализации муниципальных программ Денисовского сельского поселения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тчет об исполнении плана реализации муниципальной программы Денисовского сельского поселения «Социальная поддержка граждан», утвержденной постановлением Администрации Денисовского сельского поселения от 24.10.2018 № 80 «</w:t>
      </w:r>
      <w:r>
        <w:rPr>
          <w:bCs/>
        </w:rPr>
        <w:t>Об утверждении муниципальной программы Денисовского сельского поселения «Социальная поддержка граждан» (</w:t>
      </w:r>
      <w:r>
        <w:rPr/>
        <w:t>в редакции постановления от 29.12.2020 № 94) по результатам за 9 месяцев 2021 года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твердить отчет об исполнении плана реализации муниципальной программы Денисовского сельского поселения  «Обеспечение качественными жилищно – коммунальными услугами населения Денисовского сельского поселения», утвержденной постановлением от 24.10.2018 № 85</w:t>
      </w:r>
      <w:r>
        <w:rPr>
          <w:kern w:val="2"/>
        </w:rPr>
        <w:t xml:space="preserve"> «Об утверждении муниципальной программы Денисовского сельского поселения </w:t>
      </w:r>
      <w:r>
        <w:rPr>
          <w:bCs/>
        </w:rPr>
        <w:t>«Обеспечение качественными жилищно-коммунальными услугами населения Денисовского сельского поселения»</w:t>
      </w:r>
      <w:r>
        <w:rPr/>
        <w:t xml:space="preserve"> (в редакции постановлений от 27.12.2018 №104, от 20.03.2019 № 25,от 24.07.2019 № 78, от 23.03.2020 №26, от 29.12.2020 № 91, от 19.02.2021 № 9) по результатам за 9 месяцев 2021 года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 Утвердить отчет об исполнении плана реализации муниципальной программы Денисовского сельского поселения  «Обеспечение общественного порядка и противодействие преступности», утвержденной постановлением от 24.10.2018 № 83 </w:t>
      </w:r>
      <w:r>
        <w:rPr>
          <w:bCs/>
        </w:rPr>
        <w:t>«Об утверждении  муниципальной  программы Денисовского сельского поселения «Обеспечение общественного порядка и противодействие преступности»» (в редакции постановлений от 27.12.2018 №105, от 03.04.2019 №31, от 25.12.2019 № 82, от 29.12.2020 № 95,от 17.03.2021 № 30, от 28.05.2021 № 48)</w:t>
      </w:r>
      <w:r>
        <w:rPr/>
        <w:t xml:space="preserve"> по результатам за 9 месяцев 2021 года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4. Утвердить отчет об исполнении плана реализации муниципальной программы Денисовского сельского поселения «Развитие культуры», утвержденной постановлением от 24.10.2018 № 85 «Об утверждении муниципальной программы Денисовского сельского поселения «Развитие культуры»</w:t>
      </w:r>
      <w:r>
        <w:rPr>
          <w:bCs/>
        </w:rPr>
        <w:t xml:space="preserve">» (в редакции постановлений от 27.12.2018 №107, от 20.03.2019 №27, от 25.12.2019 №84, от 23.03.2020 № 24, от 29.12.2020 №92, от 19.02.2021 № 8) </w:t>
      </w:r>
      <w:r>
        <w:rPr/>
        <w:t>по результатам за 9 месяцев 2021 года согласно приложению 4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5. Утвердить отчет об исполнении плана реализации муниципальной программы Денисовского сельского поселения «Развитие физической культуры и спорта», утвержденной постановлением от 24.10.2018 № 81 «Об утверждении муниципальной программы Денисовского сельского поселения «Развитие физической культуры и спорта»</w:t>
      </w:r>
      <w:r>
        <w:rPr>
          <w:bCs/>
        </w:rPr>
        <w:t>»</w:t>
      </w:r>
      <w:r>
        <w:rPr/>
        <w:t xml:space="preserve"> по результатам за 9 месяцев 2021 года согласно приложению 5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6. Утвердить отчет об исполнении плана реализации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утвержденной постановлением от 24.10.2018 № 88 «</w:t>
      </w:r>
      <w:r>
        <w:rPr>
          <w:kern w:val="2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kern w:val="2"/>
        </w:rPr>
        <w:t>»</w:t>
      </w:r>
      <w:r>
        <w:rPr/>
        <w:t>» (в редакции постановлений  от 27.12.2018 №103, от 20.03.2019 № 26, от 25.12.2019 №83, от 23.03.2020 №27, от 11.12.2020 № 86,от 29.12.2020 №96, от 19.02.2021 № 5) по результатам за 9 месяцев 2021 года согласно приложению 6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7.  Утвердить отчет об исполнении плана реализации муниципальной программы Денисовского сельского поселения «Муниципальная политика», утвержденной постановлением от 24.10.2018 № 87 (в редакции постановлений от 05.07.2019 №52, от 25.12.2019 №79от 11.12.2020 № 85, от 29.12.2020 № 93, от 19.02.2021 №6, от 17.03.2021 № 29) по результатам за 9 месяцев 2021 года согласно приложению 7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8. Утвердить отчет об исполнении плана реализации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от 24.10.2018 № 87 «</w:t>
      </w:r>
      <w:r>
        <w:rPr>
          <w:kern w:val="2"/>
        </w:rPr>
        <w:t>Об утверждении муниципальной программы Денисовского сельского поселения 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  <w:r>
        <w:rPr/>
        <w:t>» (в редакции постановлений от 25.12.2019 №77, от 23.03.2020 №25, от 29.12.2020 №98) по результатам за 9 месяцев 2021 года согласно приложению 8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9. Утвердить отчет об исполнении плана реализации муниципальной программы Денисовского сельского поселения «Энергосбережение и повышение энергетической эффективности» утвержденной постановлением от 24.10.2018 № 89 «</w:t>
      </w:r>
      <w:r>
        <w:rPr>
          <w:kern w:val="2"/>
        </w:rPr>
        <w:t>Об утверждении муниципальной программы Денисовского сельского поселения «</w:t>
      </w:r>
      <w:r>
        <w:rPr/>
        <w:t>Энергосбережение и повышение энергетической эффективности</w:t>
      </w:r>
      <w:r>
        <w:rPr>
          <w:kern w:val="2"/>
        </w:rPr>
        <w:t>»</w:t>
      </w:r>
      <w:r>
        <w:rPr/>
        <w:t>» (в редакции постановлений от 27.12.2018 №106, от 24.07.2019 №54, от 25.12.2019 № 80,от 23.03.2020 №28, от 29.12.2020 №97, от 19.02.2021 № 7, от 16.04.2021 № 43) по результатам за 9 месяцев 2021 года согласно приложению 9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0. Утвердить отчет об исполнении плана реализации муниципальной программы Денисовского сельского поселения «</w:t>
      </w:r>
      <w:r>
        <w:rPr>
          <w:color w:val="000000"/>
        </w:rPr>
        <w:t>Развитие транспортной системы»</w:t>
      </w:r>
      <w:r>
        <w:rPr/>
        <w:t>, утвержденной постановлением Администрации Денисовского сельского поселения от 24.10.2018 года №86 «Об утверждении</w:t>
      </w:r>
      <w:r>
        <w:rPr>
          <w:spacing w:val="-4"/>
        </w:rPr>
        <w:t xml:space="preserve"> муниципальной программы «</w:t>
      </w:r>
      <w:r>
        <w:rPr/>
        <w:t>Развитие транспортной системы» (в редакции постановлений от 25.12.2019 № 81, от 06.05.2020 № 49, от 28.05.2021 № 46) за 9 месяцев 2021 года согласно приложению 10 к настоящему постановл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 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ава Администрации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Денисовского сельского поселения                                          М.В. Моргунов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highlight w:val="cyan"/>
        </w:rPr>
      </w:pPr>
      <w:r>
        <w:rPr>
          <w:b/>
          <w:i/>
          <w:sz w:val="22"/>
          <w:szCs w:val="22"/>
          <w:highlight w:val="cyan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тановление вносит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14.10.2021г. № 74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Денисовского сельского поселения «Социальная поддержка граждан»</w:t>
      </w:r>
    </w:p>
    <w:p>
      <w:pPr>
        <w:pStyle w:val="Normal"/>
        <w:spacing w:lineRule="auto" w:line="228"/>
        <w:jc w:val="center"/>
        <w:rPr/>
      </w:pPr>
      <w:r>
        <w:rPr/>
        <w:t>отчетный период – 9 месяцев 2021 года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9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29"/>
        <w:gridCol w:w="2077"/>
        <w:gridCol w:w="1944"/>
        <w:gridCol w:w="1576"/>
        <w:gridCol w:w="1578"/>
        <w:gridCol w:w="1578"/>
        <w:gridCol w:w="1000"/>
        <w:gridCol w:w="142"/>
        <w:gridCol w:w="992"/>
        <w:gridCol w:w="992"/>
        <w:gridCol w:w="2761"/>
      </w:tblGrid>
      <w:tr>
        <w:trPr>
          <w:trHeight w:val="8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Денис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  <w:r>
              <w:rPr/>
              <w:t>на 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1.1.1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служащим, замещавшим муниципальные должности и должности муниципальной службы  в муниципальном образовании «Денисовское  сельское поселение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по бух. учету Фурсова Г.В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9,0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9,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1 октября 2021 года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0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1 году средства местного бюджета предусмотрены в сумме 107,6 тыс. рублей. За 9 месяцев 2021 года фактически освоено 69,0 тыс. рублей или 64,1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Социальная поддержка отдельных категорий граждан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9.12.2020 №106 утвержден план реализации муниципальной программы 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21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>Социальная поддержка отдельных категорий граждан</w:t>
      </w:r>
      <w:r>
        <w:rPr>
          <w:kern w:val="2"/>
        </w:rPr>
        <w:t>»</w:t>
      </w:r>
      <w:r>
        <w:rPr/>
        <w:t xml:space="preserve"> (далее – подпрограмма 1) на 2021 год средства местного бюджета предусмотрены в сумме 107,6 тыс. рублей. На отчетную дату израсходовано 69,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выплате государственной пенсии за выслугу лет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21 год по итогам 9 месяцев 2021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5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14.10.2021г. № 74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spacing w:lineRule="auto" w:line="216"/>
        <w:jc w:val="center"/>
        <w:rPr/>
      </w:pPr>
      <w:r>
        <w:rPr/>
        <w:t>об исполнении плана реализации муниципальной программы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9 месяцев 2021 года</w:t>
      </w:r>
    </w:p>
    <w:tbl>
      <w:tblPr>
        <w:tblW w:w="168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390"/>
        <w:gridCol w:w="1360"/>
        <w:gridCol w:w="1680"/>
        <w:gridCol w:w="2760"/>
        <w:gridCol w:w="120"/>
        <w:gridCol w:w="1440"/>
        <w:gridCol w:w="1490"/>
        <w:gridCol w:w="1101"/>
        <w:gridCol w:w="992"/>
        <w:gridCol w:w="1134"/>
        <w:gridCol w:w="2553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  <w:r>
              <w:rPr/>
              <w:t>на 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green"/>
              </w:rPr>
            </w:pPr>
            <w:r>
              <w:rPr/>
              <w:t>Гл. специалист по ЖКХ Юхно Е.А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Style18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green"/>
              </w:rPr>
            </w:pPr>
            <w:r>
              <w:rPr/>
              <w:t>Гл. специалист по ЖКХ Юхно Е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  <w:p>
            <w:pPr>
              <w:pStyle w:val="Style18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проектно-сметной документации на капитальный ремонт скважи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green"/>
              </w:rPr>
            </w:pPr>
            <w:r>
              <w:rPr/>
              <w:t>Гл. специалист по ЖКХ Юхно Е.А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green"/>
              </w:rPr>
            </w:pPr>
            <w:r>
              <w:rPr/>
              <w:t>Гл. специалист по ЖКХ Юхно Е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green"/>
              </w:rPr>
            </w:pPr>
            <w:r>
              <w:rPr/>
              <w:t>Гл. специалист по ЖКХ Юхно Е.А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 и озелен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green"/>
              </w:rPr>
            </w:pPr>
            <w:r>
              <w:rPr/>
              <w:t>Гл. специалист по ЖКХ Юхно Е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кладбищ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green"/>
              </w:rPr>
            </w:pPr>
            <w:r>
              <w:rPr/>
              <w:t>Гл. специалист по ЖКХ Юхно Е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1 октября 2021 года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9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1 году средства местного бюджета предусмотрены в сумме 789,3 тыс. рублей. За 9 месяцев 2021 года фактически освоено 676,2 тыс. рублей или 85,7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Мероприятия в области коммунального хозяйства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2 «Благоустройство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9.12.2020 №99 (в редакции от 19.02.2021 № 14) утвержден план реализации муниципальной программы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21 год.</w:t>
      </w:r>
    </w:p>
    <w:p>
      <w:pPr>
        <w:pStyle w:val="Normal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Мероприятия в области коммунального хозяйства»</w:t>
      </w:r>
      <w:r>
        <w:rPr/>
        <w:t xml:space="preserve"> (далее – подпрограмма 1) на 2021 год средства не предусмотрены.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Благоустройство</w:t>
      </w:r>
      <w:r>
        <w:rPr>
          <w:kern w:val="2"/>
        </w:rPr>
        <w:t>»</w:t>
      </w:r>
      <w:r>
        <w:rPr/>
        <w:t xml:space="preserve"> (далее – подпрограмма 2) на 2021 год средства местного бюджета предусмотрены в сумме 789,3 тыс. рублей. На отчетную дату израсходовано 676,2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благоустройство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за 9 месяцев 2021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7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14.10.2021г. № 74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об исполнении плана реализации муниципальной программы Денисовского сельского поселения «Обеспечение общественного порядка и противодействие преступности» отчетный период – 9 месяцев 2021 года</w:t>
      </w:r>
    </w:p>
    <w:tbl>
      <w:tblPr>
        <w:tblW w:w="16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800"/>
        <w:gridCol w:w="2880"/>
        <w:gridCol w:w="1320"/>
        <w:gridCol w:w="1560"/>
        <w:gridCol w:w="1031"/>
        <w:gridCol w:w="850"/>
        <w:gridCol w:w="1134"/>
        <w:gridCol w:w="2625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 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освоенных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средств и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ричины их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/>
                <w:color w:val="000000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ой </w:t>
            </w:r>
            <w:r>
              <w:rPr>
                <w:color w:val="000000"/>
              </w:rPr>
              <w:t>на 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 на отчетную дату 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bCs/>
                <w:color w:val="000000"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Инспектор по работе с молодежью Никитенко Г.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Ведущий специалист по общим вопросам </w:t>
            </w:r>
          </w:p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>
                <w:color w:val="000000"/>
              </w:rPr>
              <w:t>Никитенко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Денисовского сельского поселения и их прое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Ведущий специалист по общим вопросам 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енко Г.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Дени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едущий специалист по общим вопрос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енко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Денис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Денис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с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Ведущий специалист по общим вопросам 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енко Г.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Денисовского сельского поселения по противодействию корруп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экстремизма и террориз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о работе с молодежью </w:t>
            </w:r>
            <w:r>
              <w:rPr>
                <w:color w:val="000000"/>
              </w:rPr>
              <w:t>Никитенко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о работе с молодежью </w:t>
            </w:r>
            <w:r>
              <w:rPr>
                <w:color w:val="000000"/>
              </w:rPr>
              <w:t>Никитенко Г.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матической социальной рекламы и тематической полиграфической продукции по профилактике наркомании в местах массового пребывания молодеж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 xml:space="preserve">Инспектор по работе с молодежью </w:t>
            </w:r>
            <w:r>
              <w:rPr>
                <w:color w:val="000000"/>
              </w:rPr>
              <w:t>Никитенко Г.И.</w:t>
            </w:r>
            <w:r>
              <w:rPr/>
              <w:t>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 xml:space="preserve">Инспектор по работе с молодежью </w:t>
            </w:r>
            <w:r>
              <w:rPr>
                <w:color w:val="000000"/>
              </w:rPr>
              <w:t>Никитенко Г.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sectPr>
          <w:footerReference w:type="default" r:id="rId8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1 октября 2021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3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1 году средства местного бюджета предусмотрены в сумме 3,0 тыс. рублей. За 9 месяцев 2021 года фактически освоено 3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Противодействие коррупции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Профилактика экстремизма и терроризма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Комплексные меры противодействия злоупотреблению наркотиками и их незаконному обороту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9.12.2020 №101 (в редакции от 28.05.2021 № 48) утвержден план реализации муниципальной программы Денисовского сельского поселения «Обеспечение общественного порядка и противодействие преступности» на 2021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Противодействие коррупции</w:t>
      </w:r>
      <w:r>
        <w:rPr>
          <w:kern w:val="2"/>
        </w:rPr>
        <w:t>»</w:t>
      </w:r>
      <w:r>
        <w:rPr/>
        <w:t xml:space="preserve"> (далее – подпрограмма 1) на 2021 год средства предусмотрены в сумме 1,0 тыс. рублей. На отчетную дату израсходовано 1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е коррупции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Профилактика экстремизма и терроризма</w:t>
      </w:r>
      <w:r>
        <w:rPr>
          <w:kern w:val="2"/>
        </w:rPr>
        <w:t>»</w:t>
      </w:r>
      <w:r>
        <w:rPr/>
        <w:t xml:space="preserve"> (далее – подпрограмма 2) на 2021 год средства местного бюджета предусмотрены в сумме 1,0 тыс. рублей. На отчетную дату израсходовано 1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филактику экстремизма и терроризма на территории Денисов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Комплексные меры 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(далее – подпрограмма 3) на 2021 год средства местного бюджета предусмотрены в сумме 1,0 тыс. рублей. На отчетную дату израсходовано 1,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я злоупотреблению наркотиками и их незаконному обороту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за 9 месяцев 2021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9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14.10.2021г. № 74</w:t>
      </w:r>
    </w:p>
    <w:p>
      <w:pPr>
        <w:pStyle w:val="Normal"/>
        <w:spacing w:lineRule="auto" w:line="216"/>
        <w:jc w:val="center"/>
        <w:rPr/>
      </w:pPr>
      <w:r>
        <w:rPr>
          <w:color w:val="000000"/>
        </w:rPr>
        <w:t>Отчет об исполнении плана реализации муниципальной программы Денисовского сельского поселения «Развитие культуры»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отчетный период – 9 месяцев 2021 года</w:t>
      </w:r>
    </w:p>
    <w:tbl>
      <w:tblPr>
        <w:tblW w:w="17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440"/>
        <w:gridCol w:w="1440"/>
        <w:gridCol w:w="1920"/>
        <w:gridCol w:w="2740"/>
        <w:gridCol w:w="1340"/>
        <w:gridCol w:w="1560"/>
        <w:gridCol w:w="1031"/>
        <w:gridCol w:w="1134"/>
        <w:gridCol w:w="1134"/>
        <w:gridCol w:w="2581"/>
      </w:tblGrid>
      <w:tr>
        <w:trPr>
          <w:trHeight w:val="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</w:t>
            </w:r>
            <w:r>
              <w:rPr/>
              <w:t>на 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одпрограмма 1 .</w:t>
            </w:r>
            <w:r>
              <w:rPr>
                <w:b/>
                <w:color w:val="000000"/>
              </w:rPr>
              <w:t xml:space="preserve"> Организация досуга и обеспечение жителей услугами организаций культуры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green"/>
              </w:rPr>
            </w:pPr>
            <w:r>
              <w:rPr/>
              <w:t>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ое мероприятие: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ректор МКУК Шакула Г.А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highlight w:val="green"/>
              </w:rPr>
            </w:pPr>
            <w:r>
              <w:rPr>
                <w:rFonts w:eastAsia="SimSun;宋体"/>
                <w:color w:val="00000A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11,7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11,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footerReference w:type="default" r:id="rId10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1 октября 2021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5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1 году средства местного бюджета предусмотрены в сумме 1832,1 тыс. рублей. За 9 месяцев 2021 года фактически освоено 1111,7 тыс. рублей или 60,7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>
          <w:color w:val="000000"/>
        </w:rPr>
        <w:t>Организация досуга и обеспечение жителей услугами организаций культуры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29.12.2020 № 100 (в редакции от 19.02.2021 № 13) утвержден план реализации муниципальной программы Денисов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2021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>
          <w:color w:val="000000"/>
        </w:rPr>
        <w:t>Организация досуга и обеспечение жителей услугами организаций культуры</w:t>
      </w:r>
      <w:r>
        <w:rPr>
          <w:kern w:val="2"/>
        </w:rPr>
        <w:t>»</w:t>
      </w:r>
      <w:r>
        <w:rPr/>
        <w:t xml:space="preserve"> (далее – подпрограмма 1) на 2021 год средства предусмотрены в сумме 1832,1 тыс. рублей. На отчетную дату израсходовано 1111,7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ю, направленному на </w:t>
      </w:r>
      <w:r>
        <w:rPr>
          <w:color w:val="000000"/>
        </w:rPr>
        <w:t>организацию досуга и обеспечение жителей услугами организаций культуры</w:t>
      </w:r>
      <w:r>
        <w:rPr/>
        <w:t xml:space="preserve">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 xml:space="preserve">Денисовского сельского поселения 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за 9 месяцев 2021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1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14.10.2021г. № 74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Развитие физической культуры и спорта»  отчетный период – 9 месяцев 2021 года</w:t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920"/>
        <w:gridCol w:w="2985"/>
        <w:gridCol w:w="1418"/>
        <w:gridCol w:w="1417"/>
        <w:gridCol w:w="1134"/>
        <w:gridCol w:w="993"/>
        <w:gridCol w:w="992"/>
        <w:gridCol w:w="2461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0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физической культуры и массового спорта Денис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20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дение массовых спортивных мероприят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спектор по работе с молодежью Никитенко Г.И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 рост количества участников массовых спортивных и физкультурных мероприят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5" w:hanging="2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5" w:hanging="2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</w: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sectPr>
          <w:footerReference w:type="default" r:id="rId12"/>
          <w:type w:val="nextPage"/>
          <w:pgSz w:orient="landscape" w:w="16838" w:h="11906"/>
          <w:pgMar w:left="709" w:right="678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513" w:leader="none"/>
        </w:tabs>
        <w:autoSpaceDE w:val="false"/>
        <w:ind w:right="-284" w:hanging="0"/>
        <w:jc w:val="both"/>
        <w:rPr/>
      </w:pPr>
      <w:r>
        <w:rPr/>
        <w:t xml:space="preserve">          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 xml:space="preserve">на 1 октября 2021 год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/>
        <w:t>Муниципальная программа 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1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1 году средства местного бюджета предусмотрены в сумме 2,0 тыс. рублей. За 9 месяцев 2021 года фактически освое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Развитие физической культуры и массового спорта Денисовского сельского поселения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9.12.2020 №103 утвержден план реализации муниципальной программы 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21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Развитие физической культуры и массового спорта Денисов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1) на 2021 год средства предусмотрены в сумме 2,0 тыс. рублей. На отчетную дату израсходова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нтрольное событие по мероприятиям, направленным на </w:t>
      </w:r>
      <w:r>
        <w:rPr/>
        <w:t xml:space="preserve">развитие физической культуры и массового спорта </w:t>
      </w:r>
      <w:r>
        <w:rPr>
          <w:color w:val="000000"/>
        </w:rPr>
        <w:t>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за 9 месяцев 2021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3"/>
          <w:type w:val="nextPage"/>
          <w:pgSz w:w="11906" w:h="16838"/>
          <w:pgMar w:left="1134" w:right="70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28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14.10.2021г. № 74</w:t>
      </w:r>
    </w:p>
    <w:p>
      <w:pPr>
        <w:pStyle w:val="Normal"/>
        <w:spacing w:lineRule="auto" w:line="22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</w:p>
    <w:p>
      <w:pPr>
        <w:pStyle w:val="Normal"/>
        <w:spacing w:lineRule="auto" w:line="216"/>
        <w:jc w:val="center"/>
        <w:rPr/>
      </w:pPr>
      <w:r>
        <w:rPr/>
        <w:t xml:space="preserve"> </w:t>
      </w:r>
      <w:r>
        <w:rPr/>
        <w:t>отчетный период – 9 месяцев 2021 года</w:t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926"/>
        <w:gridCol w:w="2634"/>
        <w:gridCol w:w="300"/>
        <w:gridCol w:w="1260"/>
        <w:gridCol w:w="1560"/>
        <w:gridCol w:w="1194"/>
        <w:gridCol w:w="993"/>
        <w:gridCol w:w="1134"/>
        <w:gridCol w:w="2319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Денисовского сельского посел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Денисовского сельского поселения о налогах и сбор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бюджета Денисовского сельского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и исполнение бюджета Денисовского сельского поселения 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, нормативных право</w:t>
              <w:softHyphen/>
              <w:t>вых актов администрации Денисовского сельского поселения, подготовка и принятие нормативных правовых актов администрации Денис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планирования и исполнения расходов местного  бюджет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местного бюдже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Денисовского сельского поселения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Новомлинова Е.Н.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енис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Денисовского сель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Новомлинова Е.Н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Денисовского сельского поселения в пределах нормативов, установленных </w:t>
            </w:r>
            <w:hyperlink r:id="rId15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Новомлинова Е.Н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sectPr>
          <w:footerReference w:type="default" r:id="rId16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на 1 октября 2021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8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1 году средства местного бюджета предусмотрены в сумме 4865,8 тыс. рублей. За 9 месяцев 2021 года фактически освоено 3255,0тыс. рублей или 66,9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октября составили 2145,1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>
          <w:bCs/>
          <w:kern w:val="2"/>
        </w:rPr>
        <w:t>Долгосрочное финансовое планирование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</w:t>
      </w:r>
      <w:r>
        <w:rPr>
          <w:bCs/>
          <w:kern w:val="2"/>
        </w:rPr>
        <w:t>Нормативно-методическое, информационное обеспечение и организация бюджетного процесса</w:t>
      </w:r>
      <w:r>
        <w:rPr/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</w:t>
      </w:r>
      <w:r>
        <w:rPr>
          <w:bCs/>
          <w:kern w:val="2"/>
        </w:rPr>
        <w:t>Управление муниципальным долгом Денисовского сельского поселения</w:t>
      </w:r>
      <w:r>
        <w:rPr/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4 «</w:t>
      </w:r>
      <w:r>
        <w:rPr>
          <w:bCs/>
          <w:kern w:val="2"/>
        </w:rPr>
        <w:t>Поддержание устойчивого исполнения местного бюджета</w:t>
      </w:r>
      <w:r>
        <w:rPr/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6.12.2019 №93 утвержден план реализации муниципальной программы 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на 2021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>
          <w:bCs/>
          <w:kern w:val="2"/>
        </w:rPr>
        <w:t>Долгосрочное финансовое планирование</w:t>
      </w:r>
      <w:r>
        <w:rPr>
          <w:kern w:val="2"/>
        </w:rPr>
        <w:t>»</w:t>
      </w:r>
      <w:r>
        <w:rPr/>
        <w:t xml:space="preserve"> (далее – подпрограмма 1) за 9 месяцев 2021 года средств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е коррупции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bCs/>
          <w:kern w:val="2"/>
        </w:rPr>
        <w:t>Нормативно-методическое, информационное обеспечение и организация бюджетного процесса</w:t>
      </w:r>
      <w:r>
        <w:rPr>
          <w:kern w:val="2"/>
        </w:rPr>
        <w:t>»</w:t>
      </w:r>
      <w:r>
        <w:rPr/>
        <w:t xml:space="preserve"> (далее – подпрограмма 2) на 2021 год средства местного бюджета предусмотрены в сумме 4865,8  тыс. рублей. На отчетную дату израсходовано 3255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bCs/>
          <w:kern w:val="2"/>
        </w:rPr>
        <w:t>нормативно-методическое, информационное обеспечение и организацию бюджетного процесса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bCs/>
          <w:kern w:val="2"/>
        </w:rPr>
        <w:t>Управление муниципальным долгом Денисов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3) за 9 месяцев 2021 года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bCs/>
          <w:kern w:val="2"/>
        </w:rPr>
        <w:t>управление муниципальным долгом Денисовского сельского поселения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bCs/>
          <w:kern w:val="2"/>
        </w:rPr>
        <w:t>Поддержание устойчивого исполнения местного бюджета</w:t>
      </w:r>
      <w:r>
        <w:rPr>
          <w:kern w:val="2"/>
        </w:rPr>
        <w:t>»</w:t>
      </w:r>
      <w:r>
        <w:rPr/>
        <w:t xml:space="preserve"> (далее – подпрограмма 4) на 2021 год средства местного бюджета не предусмотрены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4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bCs/>
          <w:kern w:val="2"/>
        </w:rPr>
        <w:t>поддержание устойчивого исполнения бюджета</w:t>
      </w:r>
      <w:r>
        <w:rPr/>
        <w:t xml:space="preserve">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за 9 месяцев 2021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7"/>
          <w:type w:val="nextPage"/>
          <w:pgSz w:w="11906" w:h="16838"/>
          <w:pgMar w:left="851" w:right="70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14.10.2021г. № 74</w:t>
      </w:r>
    </w:p>
    <w:p>
      <w:pPr>
        <w:pStyle w:val="Normal"/>
        <w:spacing w:lineRule="auto" w:line="22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bCs/>
        </w:rPr>
        <w:t>Муниципальная политика</w:t>
      </w:r>
      <w:r>
        <w:rPr/>
        <w:t xml:space="preserve">» 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9 месяцев 2021 года</w:t>
      </w:r>
    </w:p>
    <w:tbl>
      <w:tblPr>
        <w:tblW w:w="17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370"/>
        <w:gridCol w:w="899"/>
        <w:gridCol w:w="1559"/>
        <w:gridCol w:w="1985"/>
        <w:gridCol w:w="1275"/>
        <w:gridCol w:w="1560"/>
        <w:gridCol w:w="1701"/>
        <w:gridCol w:w="1275"/>
        <w:gridCol w:w="1134"/>
        <w:gridCol w:w="3412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62" w:leader="none"/>
              </w:tabs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Денисовском сельском поселени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>Ведущий специалист по общим вопросам Никитенко Г.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лучшение значений показателей эффективности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формирование высококвалифицированного кадрового состава на муниципальной службе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green"/>
              </w:rPr>
            </w:pPr>
            <w:r>
              <w:rPr/>
              <w:t>Ведущий специалист по общим вопросам Никитенко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Денисовском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>Ведущий специалист по общим вопросам Никитенко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kern w:val="2"/>
                <w:lang w:eastAsia="en-US"/>
              </w:rPr>
              <w:t>стабилизация численности муниципальных служащих в установленных рамках, сдерживание ее неконтролируемого р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Укрепление единства российской нации и гармонизация межэтнических отношений в Денисовском сельск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, направленных на укрепление единства российской 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спектор по работе с молодежью Никитенко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межэтнической стабильности в Денисовском сельском поселении, интеграция мигрантов в российское обще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Style18"/>
              <w:rPr/>
            </w:pPr>
            <w:r>
              <w:rPr>
                <w:kern w:val="2"/>
              </w:rPr>
              <w:t>Денис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пектор по работе с молодежью Никитенко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роведение мероприятий по информационному, научному и методическому обеспечению реализации мероприятий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пектор по работе с молодежью Никитенко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повышение информированности граждан о культуре народов, проживающих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</w:t>
            </w:r>
            <w:r>
              <w:rPr>
                <w:kern w:val="2"/>
              </w:rPr>
              <w:t>Денисовском сельском поселении</w:t>
            </w:r>
            <w:r>
              <w:rPr>
                <w:kern w:val="2"/>
                <w:lang w:eastAsia="en-US"/>
              </w:rPr>
              <w:t xml:space="preserve">, профессионализма сотрудников органов местного самоуправления </w:t>
            </w:r>
            <w:r>
              <w:rPr>
                <w:kern w:val="2"/>
              </w:rPr>
              <w:t>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еализации муниципальной программы Денисовского сельского посел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>
                <w:color w:val="000000"/>
              </w:rPr>
              <w:t xml:space="preserve"> полит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общим вопросам </w:t>
            </w:r>
            <w:r>
              <w:rPr/>
              <w:t>Никитенко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green"/>
              </w:rPr>
            </w:pPr>
            <w:r>
              <w:rPr/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footerReference w:type="default" r:id="rId18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1 октября 2021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7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1 году средства местного бюджета предусмотрены в сумме 70,0 тыс. рублей. За 9 месяцев 2021 года фактически освоено 38,5 тыс. рублей или 55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подпрограмма 1</w:t>
      </w:r>
      <w:r>
        <w:rPr/>
        <w:t xml:space="preserve"> </w:t>
      </w:r>
      <w:r>
        <w:rPr>
          <w:kern w:val="2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</w:t>
      </w:r>
      <w:r>
        <w:rPr>
          <w:kern w:val="2"/>
        </w:rPr>
        <w:t>Укрепление единства российской нации  и гармонизация межэтнических отношений в Денисовском сельском поселении</w:t>
      </w:r>
      <w:r>
        <w:rPr/>
        <w:t>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</w:rPr>
        <w:t>-подпрограмма 3 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еализации муниципальной программы Денисовского сельского поселения «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>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9.12.2020 №104 (в редакции от 19.02.2021 № 11) утвержден план реализации муниципальной программы 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2021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>
          <w:color w:val="000000"/>
        </w:rPr>
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</w:t>
      </w:r>
      <w:r>
        <w:rPr/>
        <w:t xml:space="preserve"> (далее – подпрограмма 1) на 2021 год средства предусмотрены в сумме 30,0 тыс. рублей. На отчетную дату израсходовано 6,5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color w:val="000000"/>
        </w:rPr>
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</w:r>
      <w:r>
        <w:rPr/>
        <w:t xml:space="preserve">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Укрепление единства российской нации и гармонизация межэтнических отношений в Денисовском сельском поселении»</w:t>
      </w:r>
      <w:r>
        <w:rPr/>
        <w:t xml:space="preserve"> (далее – подпрограмма 2) на 2021 год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color w:val="000000"/>
        </w:rPr>
        <w:t>содействие развитию институтов и инициатив гражданского общества в Денисовском сельском поселении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color w:val="000000"/>
        </w:rPr>
        <w:t>Обеспечение реализации муниципальной программы Денисовского сельского поселения «Муниципальная политика</w:t>
      </w:r>
      <w:r>
        <w:rPr>
          <w:kern w:val="2"/>
        </w:rPr>
        <w:t>»</w:t>
      </w:r>
      <w:r>
        <w:rPr/>
        <w:t xml:space="preserve"> (далее – подпрограмма 3) на 2021 год средства местного бюджета предусмотрены в сумме 40,0 тыс. рублей. На отчетную дату израсходовано  32,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</w:t>
      </w:r>
      <w:r>
        <w:rPr>
          <w:color w:val="000000"/>
        </w:rPr>
        <w:t>обеспечение реализации муниципальной программы Денисовского сельского поселения «Муниципальная политика</w:t>
      </w:r>
      <w:r>
        <w:rPr>
          <w:kern w:val="2"/>
        </w:rPr>
        <w:t>»</w:t>
      </w:r>
      <w:r>
        <w:rPr/>
        <w:t xml:space="preserve">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за 9 месяцев 2021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9"/>
          <w:type w:val="nextPage"/>
          <w:pgSz w:w="11906" w:h="16838"/>
          <w:pgMar w:left="993" w:right="991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14.10.2021г. № 74</w:t>
      </w:r>
    </w:p>
    <w:p>
      <w:pPr>
        <w:pStyle w:val="Normal"/>
        <w:tabs>
          <w:tab w:val="clear" w:pos="708"/>
          <w:tab w:val="left" w:pos="2696" w:leader="none"/>
        </w:tabs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», </w:t>
      </w:r>
    </w:p>
    <w:p>
      <w:pPr>
        <w:pStyle w:val="Normal"/>
        <w:spacing w:lineRule="auto" w:line="216"/>
        <w:jc w:val="center"/>
        <w:rPr/>
      </w:pPr>
      <w:r>
        <w:rPr/>
        <w:t>отчетный период -9 месяцев 2021 года</w:t>
      </w:r>
    </w:p>
    <w:tbl>
      <w:tblPr>
        <w:tblW w:w="165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418"/>
        <w:gridCol w:w="1415"/>
        <w:gridCol w:w="1843"/>
        <w:gridCol w:w="1701"/>
        <w:gridCol w:w="1701"/>
        <w:gridCol w:w="1278"/>
        <w:gridCol w:w="1276"/>
        <w:gridCol w:w="1134"/>
        <w:gridCol w:w="1276"/>
        <w:gridCol w:w="2691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kern w:val="2"/>
                <w:lang w:eastAsia="en-US"/>
              </w:rPr>
            </w:pPr>
            <w:r>
              <w:rPr/>
              <w:t xml:space="preserve">снижение  уровня </w:t>
            </w:r>
            <w:r>
              <w:rPr>
                <w:kern w:val="2"/>
                <w:lang w:eastAsia="en-US"/>
              </w:rPr>
              <w:t xml:space="preserve">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sectPr>
          <w:footerReference w:type="default" r:id="rId20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на 1 октября 2021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4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1 году средства местного бюджета предусмотрены в сумме 5,0 тыс. рублей. За 9 месяцев 2021 года фактически освоено 0,0 тыс. рублей или 0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подпрограмма 1</w:t>
      </w:r>
      <w:r>
        <w:rPr/>
        <w:t xml:space="preserve"> </w:t>
      </w: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Защита от чрезвычайных ситуаций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подпрограмма 3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на воде»</w:t>
      </w:r>
      <w:r>
        <w:rPr/>
        <w:t>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постановлением Администрации Денисовского сельского поселения 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9.12.2020 №107 утвержден план реализации муниципальной программы 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на 2021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Пожарная безопасность</w:t>
      </w:r>
      <w:r>
        <w:rPr>
          <w:kern w:val="2"/>
        </w:rPr>
        <w:t>»</w:t>
      </w:r>
      <w:r>
        <w:rPr/>
        <w:t xml:space="preserve"> (далее – подпрограмма 1) за 9 месяцев 2021 года средства предусмотрены в сумме 5,0 тыс. рублей. На отчетную дату израсходова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ожарную безопасность на территории Денисов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Защита от чрезвычайных ситуаций</w:t>
      </w:r>
      <w:r>
        <w:rPr>
          <w:kern w:val="2"/>
        </w:rPr>
        <w:t>»</w:t>
      </w:r>
      <w:r>
        <w:rPr/>
        <w:t xml:space="preserve"> (далее – подпрограмма 2) за 9 месяцев 2021 года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защиту от чрезвычайных ситуаций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Обеспечение безопасности на воде</w:t>
      </w:r>
      <w:r>
        <w:rPr>
          <w:kern w:val="2"/>
        </w:rPr>
        <w:t>»</w:t>
      </w:r>
      <w:r>
        <w:rPr/>
        <w:t xml:space="preserve"> (далее – подпрограмма 3) за 9 месяцев 2021 года средства местного бюджета не предусмотрены. 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обеспечение безопасности на воде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sectPr>
          <w:footerReference w:type="default" r:id="rId21"/>
          <w:type w:val="nextPage"/>
          <w:pgSz w:w="11906" w:h="16838"/>
          <w:pgMar w:left="851" w:right="127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за 9 месяцев 2021 года по итогам 9 месяцев 2021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14.10.2021г. № 74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, отчетный период -9 месяцев 2021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411"/>
        <w:gridCol w:w="1842"/>
        <w:gridCol w:w="1843"/>
        <w:gridCol w:w="1701"/>
        <w:gridCol w:w="1559"/>
        <w:gridCol w:w="1418"/>
        <w:gridCol w:w="1276"/>
        <w:gridCol w:w="850"/>
        <w:gridCol w:w="198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,соисполнитель,участник </w:t>
              <w:br/>
              <w:t xml:space="preserve">  (долж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tabs>
                <w:tab w:val="clear" w:pos="708"/>
                <w:tab w:val="left" w:pos="13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воен</w:t>
            </w:r>
          </w:p>
          <w:p>
            <w:pPr>
              <w:pStyle w:val="ConsPlusCell"/>
              <w:tabs>
                <w:tab w:val="clear" w:pos="708"/>
                <w:tab w:val="left" w:pos="1501" w:leader="none"/>
                <w:tab w:val="left" w:pos="17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редств и причины их неосвоения   </w:t>
              <w:br/>
              <w:t>&lt;2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вышение энергетической эффективности сетей уличного освещ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Энергосбережение в жилищном фонде и учреждениях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пространения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Cs w:val="24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систем коммуналь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бесхоз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ы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9" w:leader="none"/>
                <w:tab w:val="left" w:pos="2182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правления бесхоз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9" w:leader="none"/>
                <w:tab w:val="left" w:pos="2182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е потерь энергетически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9" w:leader="none"/>
                <w:tab w:val="left" w:pos="2182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, а также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, определенные органом муниципального самоуправления вопросы в области энергосбережения и повышения энергетической эффе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2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на 1 октября 2021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9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1 году средства местного бюджета предусмотрены в сумме 92,0 тыс. рублей. За 9 месяцев 2021 года фактически освоено 91,8тыс. рублей или 99,8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октября составили 88,7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Энергосбережение в жилищном фонде и учреждениях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</w:t>
      </w:r>
      <w:r>
        <w:rPr>
          <w:bCs/>
          <w:kern w:val="2"/>
        </w:rPr>
        <w:t>Обеспечение реализации муниципальной программы</w:t>
      </w:r>
      <w:r>
        <w:rPr/>
        <w:t>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9.12.2021 №105 (в редакции от 19.02.2021 № 12) утвержден план реализации муниципальной программы 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на 2021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>»</w:t>
      </w:r>
      <w:r>
        <w:rPr/>
        <w:t xml:space="preserve"> (далее – подпрограмма 1) на 2021 год средства местного бюджета предусмотрены в сумме 92,0 тыс. рублей. На отчетную дату израсходовано 91,8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уменьшению потребления энергоресурсов для нужд Денисовского сельского поселения не наступило.</w:t>
      </w:r>
    </w:p>
    <w:p>
      <w:pPr>
        <w:pStyle w:val="Normal"/>
        <w:ind w:firstLine="708"/>
        <w:jc w:val="both"/>
        <w:rPr/>
      </w:pPr>
      <w:r>
        <w:rPr/>
        <w:t xml:space="preserve">На реализацию основного мероприятия подпрограммы 2 </w:t>
      </w:r>
      <w:r>
        <w:rPr>
          <w:kern w:val="2"/>
        </w:rPr>
        <w:t>«</w:t>
      </w:r>
      <w:r>
        <w:rPr/>
        <w:t>Энергосбережение в жилищном фонде и учреждениях</w:t>
      </w:r>
      <w:r>
        <w:rPr>
          <w:kern w:val="2"/>
        </w:rPr>
        <w:t>»</w:t>
      </w:r>
      <w:r>
        <w:rPr/>
        <w:t xml:space="preserve"> (далее – подпрограмма 2) на 2021 год средства местного бюджета не предусмотрены. </w:t>
      </w:r>
    </w:p>
    <w:p>
      <w:pPr>
        <w:pStyle w:val="Normal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На реализацию основного мероприятия подпрограммы 3 «</w:t>
      </w:r>
      <w:r>
        <w:rPr>
          <w:bCs/>
          <w:kern w:val="2"/>
        </w:rPr>
        <w:t>Обеспечение реализации муниципальной программы</w:t>
      </w:r>
      <w:r>
        <w:rPr>
          <w:kern w:val="2"/>
        </w:rPr>
        <w:t>»</w:t>
      </w:r>
      <w:r>
        <w:rPr/>
        <w:t xml:space="preserve"> (далее – подпрограмма 3) на 2021 год средства местного бюджета не предусмотрены. </w:t>
      </w:r>
    </w:p>
    <w:p>
      <w:pPr>
        <w:pStyle w:val="Normal"/>
        <w:ind w:firstLine="708"/>
        <w:jc w:val="both"/>
        <w:rPr/>
      </w:pPr>
      <w:r>
        <w:rPr/>
        <w:t>Достижение целей и задач подпрограммы , оценивается на основании 1 контрольного событ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за 9 месяцев 2021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23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14.10.2021г. № 74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Развитие транспортной системы», отчетный период – 9 месяцев 2021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411"/>
        <w:gridCol w:w="1842"/>
        <w:gridCol w:w="1843"/>
        <w:gridCol w:w="1701"/>
        <w:gridCol w:w="1559"/>
        <w:gridCol w:w="1418"/>
        <w:gridCol w:w="1276"/>
        <w:gridCol w:w="850"/>
        <w:gridCol w:w="198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,соисполнитель,участник </w:t>
              <w:br/>
              <w:t xml:space="preserve">  (долж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tabs>
                <w:tab w:val="clear" w:pos="708"/>
                <w:tab w:val="left" w:pos="13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воен</w:t>
            </w:r>
          </w:p>
          <w:p>
            <w:pPr>
              <w:pStyle w:val="ConsPlusCell"/>
              <w:tabs>
                <w:tab w:val="clear" w:pos="708"/>
                <w:tab w:val="left" w:pos="1501" w:leader="none"/>
                <w:tab w:val="left" w:pos="17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редств и причины их неосвоения   </w:t>
              <w:br/>
              <w:t>&lt;2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транспортной инфраструктур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Содержание автомобильных дорог общего пользования местного значения  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скусственных сооружений на н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ЖКХ Юхно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сети автомобильных дорог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ЖКХ Юхно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необходимых участков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ектные работы п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ЖКХ Юхно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безопасности дорожного движ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схем организации дорожного движ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ЖКХ Юхно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 дорожных знаков в соответствии со схемами дислокаци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ЖКХ Юхно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4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Развитие транспортной системы»</w:t>
      </w:r>
      <w:r>
        <w:rPr>
          <w:bCs/>
        </w:rPr>
        <w:t xml:space="preserve"> </w:t>
      </w:r>
      <w:r>
        <w:rPr/>
        <w:t>на 1 октября 2021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Развитие транспортной системы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6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1 году средства местного бюджета предусмотрены в сумме 900,0 тыс. рублей. За 9 месяцев 2021 года фактически освоено 90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подпрограмма 1</w:t>
      </w:r>
      <w:r>
        <w:rPr/>
        <w:t xml:space="preserve"> </w:t>
      </w: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ранспортной инфраструктуры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Повышение безопасности дорожного движения»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8.05.2021 № 47 утвержден план реализации муниципальной программы Денисовского сельского поселения «Развитие транспортной системы»</w:t>
      </w:r>
      <w:r>
        <w:rPr>
          <w:bCs/>
        </w:rPr>
        <w:t xml:space="preserve"> </w:t>
      </w:r>
      <w:r>
        <w:rPr/>
        <w:t>на 2021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Развитие транспортной инфраструктуры</w:t>
      </w:r>
      <w:r>
        <w:rPr>
          <w:kern w:val="2"/>
        </w:rPr>
        <w:t>»</w:t>
      </w:r>
      <w:r>
        <w:rPr/>
        <w:t xml:space="preserve"> (далее – подпрограмма 1) на 2021 год средства предусмотрены в сумме 900,0 тыс. рублей. На отчетную дату израсходовано 900,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color w:val="000000"/>
        </w:rPr>
        <w:t xml:space="preserve">развитие </w:t>
      </w:r>
      <w:r>
        <w:rPr/>
        <w:t>транспортной инфраструктуры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Повышение безопасности дорожного движения</w:t>
      </w:r>
      <w:r>
        <w:rPr>
          <w:kern w:val="2"/>
        </w:rPr>
        <w:t>»</w:t>
      </w:r>
      <w:r>
        <w:rPr/>
        <w:t xml:space="preserve"> (далее – подпрограмма 2) на 2021 год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color w:val="000000"/>
        </w:rPr>
        <w:t>содействие развитию институтов и инициатив гражданского общества в Денисовском сельском поселении</w:t>
      </w:r>
      <w:r>
        <w:rPr/>
        <w:t xml:space="preserve">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sectPr>
          <w:footerReference w:type="default" r:id="rId25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Развитие транспортной системы»</w:t>
      </w:r>
      <w:r>
        <w:rPr>
          <w:bCs/>
        </w:rPr>
        <w:t xml:space="preserve"> </w:t>
      </w:r>
      <w:r>
        <w:rPr/>
        <w:t>за 9 месяцев 2021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26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verflowPunct w:val="false"/>
      <w:autoSpaceDE w:val="false"/>
      <w:spacing w:lineRule="exact" w:line="36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yperlink" Target="garantf1://12012604.0" TargetMode="External"/><Relationship Id="rId15" Type="http://schemas.openxmlformats.org/officeDocument/2006/relationships/hyperlink" Target="garantf1://12012604.0" TargetMode="Externa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00:00Z</dcterms:created>
  <dc:creator>Register-6</dc:creator>
  <dc:description/>
  <cp:keywords/>
  <dc:language>en-US</dc:language>
  <cp:lastModifiedBy>Финансист</cp:lastModifiedBy>
  <cp:lastPrinted>2021-03-10T11:18:00Z</cp:lastPrinted>
  <dcterms:modified xsi:type="dcterms:W3CDTF">2021-10-13T11:13:00Z</dcterms:modified>
  <cp:revision>103</cp:revision>
  <dc:subject/>
  <dc:title>РОСТОВСКАЯ ОБЛАСТЬ</dc:title>
</cp:coreProperties>
</file>