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</w:rPr>
      </w:pPr>
      <w:r>
        <w:rPr>
          <w:b/>
        </w:rPr>
        <w:t>14.10. 2021                                                       № 73</w:t>
      </w:r>
      <w:r>
        <w:rPr>
          <w:b/>
          <w:color w:val="FF0000"/>
        </w:rPr>
        <w:t xml:space="preserve">      </w:t>
      </w:r>
      <w:r>
        <w:rPr>
          <w:b/>
        </w:rPr>
        <w:t xml:space="preserve">                                 п. Денисовский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чете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монтненского района 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41 решения Собрания депутатов от 08.06.2020г. № 110 «Об утверждении Положения о бюджетном процессе в Денисов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.Утвердить отчет об исполнении бюджета Денисовского сельского поселения Ремонтненского района за 9 месяцев 2021 года по доходам в сумме 6467.2 тыс. рублей, по расходам в сумме 6508.0 тыс. рублей с превышением расходов над доходами (дефицит бюджета Денисовского сельского поселения Ремонтненского района) в сумме 40,8 тыс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Определить, что держателем оригинала отчета об исполнении бюджета Денисовского сельского поселения Ремонтненского района за 9 месяцев 2021 года является сектор экономики и финансов Администрации Денисовского сельского поселения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 Направить настоящее постановление и отчет об исполнении бюджета Денисовского сельского поселения Ремонтненского района за 9 месяцев 2021 года в Собрание депутатов Денис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исовского сельского поселения                                        М.В. Морг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rPr/>
      </w:pPr>
      <w:r>
        <w:rPr/>
        <w:t>Администрации Денисовского сельского поселения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ен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4.10.2021 № 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сполнение бюджета Денисовского сельского поселения Ремонтненского района за 9 месяцев 2021 года составило по доходам в сумме 6467,2 тыс. рублей, или 84,3 процента к годовому плану и по расходам в сумме 6508,0 тыс. рублей, или 71,6 процентов к плану года. Дефицит по итогам 9 месяцев 2021 года составил 40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нформация об исполнении бюджета Денисовского сельского поселения Ремонтненского района за 9 месяцев 2021 года прилага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D0D0D"/>
        </w:rPr>
        <w:t>Налоговые и неналоговые доходы бюджета Денисовского сельского поселения Ремонтненского района исполнены в сумме 1523,0 тыс. рублей или 111,0 процента к годовым назначениям</w:t>
      </w:r>
      <w:r>
        <w:rPr>
          <w:color w:val="000000"/>
        </w:rPr>
        <w:t>. Основными налоговыми источниками явились налоги на совокупный доход – 1169,0 тыс. рублей или 76,7 процента от общей суммы налоговых и неналоговых доходов; налоги на прибыль, доходы – 257,1 тыс. рублей или 16,9 процента; налоги на имущество – 95,3 тыс. рублей или 6,3 проц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ъем безвозмездных поступлений в бюджет</w:t>
      </w:r>
      <w:r>
        <w:rPr>
          <w:color w:val="0D0D0D"/>
        </w:rPr>
        <w:t xml:space="preserve"> Денисовского сельского поселения</w:t>
      </w:r>
      <w:r>
        <w:rPr/>
        <w:t xml:space="preserve"> Ремонтненского района за 9 месяцев 2021 года составил 4944,2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По разделу «Общегосударственные расходы» на отчетную дату освоено 3563,0 тыс. рублей или 68,5 процента от годовых планов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сходы по дорожному хозяйству освоены на 100 процентов и составили 900,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финансирование расходов по жилищно-коммунальному хозяйству за отчетный период израсходовано 768,0 тыс. рублей, что составляет 87,2 процента от годовых показателей. Сумма направлена на оплату уличного освещения, содержание мест захоронения, работ по благоустройст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сходы по профессиональной подготовке кадров составили 6,5 тыс. рублей или 21,7 процентов от запланированных расходов на год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На финансирование учреждений культуры, включая расходы на финансовое обеспечение муниципального задания казенным учреждениям, за 9 месяцев 2021 года направлено 1111,7 тыс. рублей или 60,7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сходы по социальной политике составили 69,0 тыс. рублей или 64,1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реализацию муниципальных</w:t>
      </w:r>
      <w:r>
        <w:rPr>
          <w:b/>
          <w:color w:val="000000"/>
        </w:rPr>
        <w:t xml:space="preserve"> </w:t>
      </w:r>
      <w:r>
        <w:rPr>
          <w:color w:val="000000"/>
        </w:rPr>
        <w:t>программ Денисовского сельского поселения из</w:t>
      </w:r>
      <w:r>
        <w:rPr>
          <w:color w:val="FF0000"/>
        </w:rPr>
        <w:t xml:space="preserve"> </w:t>
      </w:r>
      <w:r>
        <w:rPr>
          <w:color w:val="000000"/>
        </w:rPr>
        <w:t>бюджета направлено 6145,2 тыс. рублей, что составляет 70,9 процента к годовым плановым назначениям, или 94,4процента всех расходов бюджета Денисовского сельского поселения Ремонтерского района на 01.10.202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19"/>
      </w:tblGrid>
      <w:tr>
        <w:trPr>
          <w:trHeight w:val="14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-163" w:firstLine="163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>к сведениям о ход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 </w:t>
            </w:r>
            <w:r>
              <w:rPr/>
              <w:t>исполнения бюджета Денисовского сельского поселения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Ремонтненского района </w:t>
            </w:r>
          </w:p>
          <w:p>
            <w:pPr>
              <w:pStyle w:val="Normal"/>
              <w:spacing w:lineRule="auto" w:line="276"/>
              <w:ind w:left="-163" w:firstLine="163"/>
              <w:jc w:val="center"/>
              <w:rPr>
                <w:rFonts w:eastAsia="Calibri"/>
                <w:lang w:eastAsia="en-US"/>
              </w:rPr>
            </w:pPr>
            <w:r>
              <w:rPr/>
              <w:t>за 9 месяцев 20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нении бюджета Денисовского сельского поселения Ремонтненского район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9 месяцев 2021 года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5747"/>
        <w:gridCol w:w="1870"/>
        <w:gridCol w:w="1938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 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7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23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6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9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44,2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44,2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0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78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6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,2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6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8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ЕФИЦИТ (–), ПРОФИЦИТ (+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ДЕФИЦ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0:00Z</dcterms:created>
  <dc:creator>GW</dc:creator>
  <dc:description/>
  <cp:keywords/>
  <dc:language>en-US</dc:language>
  <cp:lastModifiedBy>Финансист</cp:lastModifiedBy>
  <cp:lastPrinted>2021-04-16T10:22:00Z</cp:lastPrinted>
  <dcterms:modified xsi:type="dcterms:W3CDTF">2021-10-13T11:09:00Z</dcterms:modified>
  <cp:revision>9</cp:revision>
  <dc:subject/>
  <dc:title/>
</cp:coreProperties>
</file>