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2"/>
        <w:gridCol w:w="3181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9.02.2021 № 7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364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97,0                        97,0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92,0</w:t>
              <w:tab/>
              <w:t xml:space="preserve"> 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364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97,0</w:t>
              <w:tab/>
              <w:t xml:space="preserve"> 9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92,0</w:t>
              <w:tab/>
              <w:t xml:space="preserve"> 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9.02.2021 № 7</w:t>
      </w:r>
    </w:p>
    <w:p>
      <w:pPr>
        <w:pStyle w:val="Normal"/>
        <w:suppressAutoHyphens w:val="true"/>
        <w:ind w:left="9639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9.02.2021 № 7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1-02-19T11:42:00Z</dcterms:modified>
  <cp:revision>79</cp:revision>
  <dc:subject/>
  <dc:title>программа энергоэффективности</dc:title>
</cp:coreProperties>
</file>