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02.09.2021 г.                                           № 60           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Об утверждении Положения о порядке ознакомления пользователей информацией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информацией о деятельности Администрации Денисовского сельского посе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занимаемых ей помещениях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9. 02. 2009 года № 8-ФЗ «Об обеспечении доступа к информации о деятельности государственных органов и органов местного самоуправления», руководствуясь  Уставом муниципального образования «Денисовское сельское поселение»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6"/>
        <w:rPr/>
      </w:pPr>
      <w:r>
        <w:rPr/>
        <w:t xml:space="preserve">       </w:t>
      </w:r>
      <w:r>
        <w:rPr>
          <w:b/>
        </w:rPr>
        <w:t>ПОСТАНОВЛЯЮ: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lang w:eastAsia="zh-CN"/>
        </w:rPr>
        <w:t xml:space="preserve">Утвердить Положение </w:t>
        <w:tab/>
      </w:r>
      <w:r>
        <w:rPr/>
        <w:t xml:space="preserve">о порядке ознакомления пользователей информацией    с информацией о деятельности Администрации Денисовского сельского поселения  в занимаемых ей помещениях     согласно приложению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2</w:t>
      </w:r>
      <w:r>
        <w:rPr>
          <w:kern w:val="2"/>
        </w:rPr>
        <w:t>.  Настоящее постановление вступает в силу со дня его официального опубликования (обнародования).</w:t>
      </w:r>
    </w:p>
    <w:p>
      <w:pPr>
        <w:pStyle w:val="21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Денисовского сельского поселения                                                    О.А. Апана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color w:val="000000"/>
        </w:rPr>
        <w:t xml:space="preserve">Денисовского сельского поселения </w:t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02.09.2021 № 60</w:t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 xml:space="preserve">С ИНФОРМАЦИЕЙ О ДЕЯТЕЛЬНОСТИ АДМИНИСТРАЦИИ ДЕНИС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доступа пользователей информацией к информации о деятельности администрации Денисовского сельского поселения   (далее - администрация поселения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2. Ознакомление пользователей информацией с информацией о деятельности администрации поселения  осуществляется в помещениях, занимаемых администрацией поселения должностным лицом,  уполномоченным распоряжением администрации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е производится ознакомление пользователей информацией с информацией о деятельности администрации поселе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дминистрация поселения в занимаемых ей помещениях обеспечивает в порядке и сроки, предусмотренные настоящим Положением, иными правовыми актами  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поселения в занимаемых ей помещениях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поселения, включенной в фонд общедоступной информации о деятельности администрации поселения (далее – фонд), сформированный в порядке, предусмотренном приложением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поселе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знакомления пользователей информ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информацией о деятельности администрации поселения в уст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 деятельности администрации поселения в устной форме пользователь информацией вправе бесплатно получить при обращении непосредственно в администрацию поселе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поселения, определяющими режим работы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2.3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поселения,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ознакомления пользователей информацией с документами, включенными в состав фонда, на официальном сайте администрации сельского поселения 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ступ пользователей информацией к документам, включенным в состав фонда, способами, предусмотренными пунктами 3.1 и 3.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поселения, не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порядке, установленном настоящим разделом, пользователь информацией вправе ознакомиться с документированной информацией о деятельности администрации поселения, не включенной в фонд, информацией, которая в соответствии с пунктами 2.4 – 2.5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поселения осуществляется путем обращения к лицу, ответственному за ознакомление, с письменным заявлением на имя главы администрации сельского поселения  о предоставлении для ознакомления с копией документа, содержащей информацию о деятельности администрации поселения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1.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, предусмотренное подпунктом 2 пункта 4.6 настоящего Положения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1.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лучае принятия решения, предусмотренного подпунктом 1 пункта 4.6 настоящего Положения, лицо, ответственное за ознакомление, не позднее окончания срока, предусмотренного пунктом 4.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случае принятия решения, предусмотренного подпунктом 2 пункта 4.6 настоящего Положения, лицо, ответственное за ознакомление, не позднее окончания срока, предусмотренного пунктом 4.4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и поселения, в рабочее время в соответствии с правовыми актами администрации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568" w:top="815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 xml:space="preserve">к Положению о порядке ознакомления пользователей информацией с информацией о деятельности администрации Денисовского  сельского поселения </w:t>
      </w:r>
      <w:r>
        <w:rPr>
          <w:i/>
          <w:kern w:val="2"/>
        </w:rPr>
        <w:t xml:space="preserve"> </w:t>
      </w:r>
      <w:r>
        <w:rPr/>
        <w:t>в занимаемых ей помещения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,</w:t>
        <w:br/>
        <w:t>А ТАКЖЕ ОРГАНИЗАЦИИ ДОСТУПА К ДОКУМЕНТАМ, ВКЛЮЧЕННЫМ В УКАЗАН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формирования фонда общедоступной информации о деятельности </w:t>
      </w:r>
      <w:bookmarkStart w:id="0" w:name="_GoBack"/>
      <w:bookmarkEnd w:id="0"/>
      <w:r>
        <w:rPr>
          <w:sz w:val="28"/>
          <w:szCs w:val="28"/>
        </w:rPr>
        <w:t xml:space="preserve">администрации Денисовского сельского поселения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фонд; </w:t>
      </w:r>
      <w:r>
        <w:rPr>
          <w:sz w:val="28"/>
          <w:szCs w:val="28"/>
        </w:rPr>
        <w:t>администрация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нд представляет собой организационно упорядоченную совокупность электронных документов, содержащих информацию о деятельности администрации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рмирование фонда обеспечи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уполномоченным распоряжением администрации сельского поселения  (далее – информ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а администрации сельского поселения  из числа должностных лиц администрации поселения, уполномоченных на учет и (или) хранение документов, определяет должностных лиц, уполномоченных на предоставление информации о деятельности администрации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поселения информатору.</w:t>
      </w:r>
    </w:p>
    <w:p>
      <w:pPr>
        <w:pStyle w:val="Normal"/>
        <w:ind w:firstLine="709"/>
        <w:jc w:val="both"/>
        <w:rPr/>
      </w:pPr>
      <w:bookmarkStart w:id="1" w:name="Par80"/>
      <w:bookmarkEnd w:id="1"/>
      <w:r>
        <w:rPr>
          <w:sz w:val="28"/>
          <w:szCs w:val="28"/>
        </w:rPr>
        <w:t xml:space="preserve">1.5. Формирование фонда осуществляется за счет средств бюджета Денисовского сельского поселения 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лата за ознакомление с информацией о деятельности администрации поселе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2" w:name="Par81"/>
      <w:bookmarkEnd w:id="2"/>
      <w:r>
        <w:rPr>
          <w:sz w:val="28"/>
          <w:szCs w:val="28"/>
        </w:rPr>
        <w:t>1) Муниципальные правовые акты, изданные администрацией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ые правовые акты, устанавливающие порядок планирования деятельности администрации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кты о назначении на должность и освобождения от должности главы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жегодные отчеты о результатах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тенограммы и протоколы, оформляемые по итогам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bookmarkStart w:id="3" w:name="Par115"/>
      <w:bookmarkStart w:id="4" w:name="Par113"/>
      <w:bookmarkEnd w:id="3"/>
      <w:bookmarkEnd w:id="4"/>
      <w:r>
        <w:rPr>
          <w:sz w:val="28"/>
          <w:szCs w:val="28"/>
        </w:rPr>
        <w:t>9) аудио- и видеозаписи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ексты официальных выступлений и заявлений главы администрации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аналитические доклады и обзоры информационного характера о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окументы стратегического планирования администрации поселения, их проекты.</w:t>
      </w:r>
    </w:p>
    <w:p>
      <w:pPr>
        <w:pStyle w:val="Normal"/>
        <w:ind w:firstLine="709"/>
        <w:jc w:val="both"/>
        <w:rPr/>
      </w:pPr>
      <w:bookmarkStart w:id="5" w:name="Par129"/>
      <w:bookmarkStart w:id="6" w:name="Par175"/>
      <w:bookmarkEnd w:id="5"/>
      <w:bookmarkEnd w:id="6"/>
      <w:r>
        <w:rPr>
          <w:sz w:val="28"/>
          <w:szCs w:val="28"/>
        </w:rPr>
        <w:t>2.2. В фонд не подлежат включению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е информацию о деятельности администрации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7" w:name="Par131"/>
      <w:bookmarkEnd w:id="7"/>
      <w:r>
        <w:rPr>
          <w:sz w:val="28"/>
          <w:szCs w:val="28"/>
        </w:rPr>
        <w:t>2) содержащие персональные данные (за исключением персональных данных главы администрации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поселения </w:t>
      </w:r>
      <w:r>
        <w:rPr>
          <w:kern w:val="2"/>
          <w:sz w:val="28"/>
          <w:szCs w:val="28"/>
        </w:rPr>
        <w:t xml:space="preserve">по вопросам кадрового, финансового, материально-технического обеспечения деятельности </w:t>
      </w:r>
      <w:r>
        <w:rPr>
          <w:sz w:val="28"/>
          <w:szCs w:val="28"/>
        </w:rPr>
        <w:t>администрации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2.1 – 2.2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32"/>
      <w:bookmarkEnd w:id="8"/>
      <w:r>
        <w:rPr>
          <w:sz w:val="28"/>
          <w:szCs w:val="28"/>
        </w:rPr>
        <w:t>Если документ, который в соответствии с пунктами 2.1 – 2.2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133"/>
      <w:bookmarkEnd w:id="9"/>
      <w:r>
        <w:rPr>
          <w:sz w:val="28"/>
          <w:szCs w:val="28"/>
        </w:rPr>
        <w:t>Должностные лица, указанные в пункте 3.1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форматор не позднее рабочего дня, следующего за днем поступления к нему документа в соответствии с пунктом 3.1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 не предусмотрен пунктом 2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 предусмотрен пунктом 2.2 настоящего Порядка;</w:t>
      </w:r>
    </w:p>
    <w:p>
      <w:pPr>
        <w:pStyle w:val="Normal"/>
        <w:ind w:firstLine="709"/>
        <w:jc w:val="both"/>
        <w:rPr/>
      </w:pPr>
      <w:bookmarkStart w:id="10" w:name="Par137"/>
      <w:bookmarkEnd w:id="10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, предусмотренном подпунктом 3 пункта 3.3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ar139"/>
      <w:bookmarkEnd w:id="11"/>
      <w:r>
        <w:rPr>
          <w:sz w:val="28"/>
          <w:szCs w:val="28"/>
        </w:rPr>
        <w:t>3.5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уполномоченное распоряжением администрации посе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3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43"/>
      <w:bookmarkEnd w:id="12"/>
      <w:r>
        <w:rPr>
          <w:sz w:val="28"/>
          <w:szCs w:val="28"/>
        </w:rPr>
        <w:t>3.7. В случае выявления в отношении документа, включенного в состав фонда, обстоятельств, предусмотренных пунктом 2.2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3.6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3.6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3" w:name="Par147"/>
      <w:bookmarkEnd w:id="13"/>
      <w:r>
        <w:rPr>
          <w:sz w:val="28"/>
          <w:szCs w:val="28"/>
        </w:rPr>
        <w:t>3.9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3.1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рганизации доступа к докумен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м в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должностными лиц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Места установки пункта подключения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поселения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поселе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jc w:val="right"/>
        <w:rPr/>
      </w:pPr>
      <w:r>
        <w:rPr/>
        <w:t>Приложение 2</w:t>
      </w:r>
    </w:p>
    <w:p>
      <w:pPr>
        <w:pStyle w:val="Normal"/>
        <w:ind w:left="9072" w:hanging="0"/>
        <w:jc w:val="right"/>
        <w:rPr/>
      </w:pPr>
      <w:r>
        <w:rPr/>
        <w:t>к Положению о порядке ознакомления пользователей информацией с информацией о деятельности администрации Денисовского сельского поселения  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 xml:space="preserve">предоставления пользователям информацией копий документов, содержащих информацию о деятельности администрации Денис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поселения, заявления о предоставлении копий документов, содержащих информацию о деятельности администрации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поселения указывается причина отказа в предоставлении копий запрашиваемых документов о деятельности администрации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seperator">
    <w:name w:val="article_sepe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5:00Z</dcterms:created>
  <dc:creator>8</dc:creator>
  <dc:description/>
  <dc:language>en-US</dc:language>
  <cp:lastModifiedBy>User</cp:lastModifiedBy>
  <cp:lastPrinted>2021-05-13T15:36:00Z</cp:lastPrinted>
  <dcterms:modified xsi:type="dcterms:W3CDTF">2021-09-02T12:55:00Z</dcterms:modified>
  <cp:revision>2</cp:revision>
  <dc:subject/>
  <dc:title>Наименование представительного органа муниципального образования</dc:title>
</cp:coreProperties>
</file>