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монтн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0.08.2021                                          с. Ремонтное</w:t>
        <w:tab/>
        <w:tab/>
        <w:tab/>
        <w:t xml:space="preserve">               № 56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 специальных мест для размещения печатных агитационных материалов на территории каждого избирательного участка Ремонт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22.02.2014 № 20-ФЗ «О выборах депутатов Государственной Думы Федерального собрания Российской Федерации», Областным законом от 12.06.2016 № 525-ЗС «О выборах и референдумах Ростовской области»</w:t>
      </w:r>
      <w:r>
        <w:rPr>
          <w:bCs/>
          <w:sz w:val="28"/>
          <w:szCs w:val="28"/>
        </w:rPr>
        <w:t xml:space="preserve"> и в </w:t>
      </w:r>
      <w:r>
        <w:rPr>
          <w:sz w:val="28"/>
          <w:szCs w:val="28"/>
        </w:rPr>
        <w:t xml:space="preserve"> целях организации подготовки и проведения </w:t>
      </w:r>
      <w:r>
        <w:rPr>
          <w:color w:val="000000"/>
          <w:spacing w:val="5"/>
          <w:sz w:val="28"/>
          <w:szCs w:val="28"/>
        </w:rPr>
        <w:t xml:space="preserve">выборов  </w:t>
      </w:r>
      <w:r>
        <w:rPr>
          <w:sz w:val="28"/>
          <w:szCs w:val="28"/>
        </w:rPr>
        <w:t xml:space="preserve">депутатов </w:t>
      </w:r>
      <w:r>
        <w:rPr>
          <w:spacing w:val="5"/>
          <w:sz w:val="28"/>
          <w:szCs w:val="28"/>
        </w:rPr>
        <w:t>Государственной Думы Федерального Собрания Российской Федерации восьмого созыва и депутатов представительных органов муниципальных образований, входящих в состав Ремонтненского района  пятого созыва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Определить специальные места для размещения печатных агитационных материалов на территории каждого избирательного участка Ремонтненск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2.Разместить настоящее постановление на официальном сайте Администрации Ремонтне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3.Рекомендовать главам Администраций сельских поселений разместить настоящее постановление на официальных  сайтах Администраций сельски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                           </w:t>
        <w:tab/>
        <w:tab/>
        <w:t xml:space="preserve">                  А.П. Пустове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16"/>
          <w:szCs w:val="16"/>
        </w:rPr>
        <w:t>Постановление вноси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равляющий делами (руководител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ппарата) Администра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монтненского района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ого района</w:t>
            </w:r>
          </w:p>
          <w:p>
            <w:pPr>
              <w:pStyle w:val="Normal"/>
              <w:widowControl w:val="false"/>
              <w:autoSpaceDE w:val="false"/>
              <w:ind w:left="-390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 № 5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8"/>
          <w:szCs w:val="28"/>
        </w:rPr>
        <w:t>__________________С.Л. Чуб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каждого избирательного участка Ремонт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е сельское посе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Избирательный участок № 16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Ремонтн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Информационный стенд - Центральная площадь Ремонтненского сельского поселения - вход в парк им.Остро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МБУК «Ремонтненская МЦБ»  – ул. Дзержинского, 4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Информационный стенд - ул. Дзержинского – торговая площад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МБДОУ детский сад «Родничок»-ул.Гоголя,6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Информационный стенд – Ремонтненское почтовое отделение связи –ул.Дзержинского,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МПП ЖКХ Ремонтненского района - ул. Ленинская,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Информационный стенд - Дополнительный офис № 5221/0917, Ростовское отделение № 5221/917 ПАО «Сбербанк» - ул. Дзержинского, 34</w:t>
      </w:r>
    </w:p>
    <w:p>
      <w:pPr>
        <w:pStyle w:val="Normal"/>
        <w:ind w:left="141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Ремонт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агазин «Меркурий» - ул. Первомайская, 18 «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БДОУ  детский сад «Солнышко» -  ул. Восточная, 13 «А»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Магазин «Ассорти» - ул. Восточная, 13/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2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Ремонт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БУЗ Ремонтненского района  «ЦРБ» - ул.Советская,7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БДОУ детский сад «Солнечный Зайчик» - ул. Октябрьская,1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агазин «Степной» – ул. Октябрьская, 16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Центральная контора СПК племзавод «Мир» – ул.Садовая,8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Магазин «Березка», ул. Садовая, 6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Ремонтненский филиал ГБУ РО «Ростовская облСББЖ с ПО»  –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Ленинская,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Валуе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Центральная контора  СПК «Победа» -  пер. Школьный, 4 «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нформационный стенд Администрации Валуевского сельского поселения – пер. Школьный,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агазин ИП Стативкина И.И. – ул. 40 лет Победы,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х. Вольный</w:t>
      </w:r>
    </w:p>
    <w:p>
      <w:pPr>
        <w:pStyle w:val="Normal"/>
        <w:ind w:firstLine="708"/>
        <w:rPr/>
      </w:pPr>
      <w:r>
        <w:rPr>
          <w:sz w:val="28"/>
          <w:szCs w:val="28"/>
        </w:rPr>
        <w:t>1.Доска объявлений  СПК «Вольное» -  ул. Веревкина, 8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дание сельского клуба х. Вольный – ул. Веревкина,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Большое Ремонт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дание конторы СПК «Родина» -  ул. Ленина, 2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изводственные участки СПК «Роди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нформационный стенд Администрации Калининского сельского поселения- ул. Ленина,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тдел стационарного библиотечного обслуживания № 9 – ул. Ленина, 42  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Богородск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дание конторы колхоза «Рассвет» -  ул. Буденного, 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изводственные участки колхоза «Рассв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агазин «Весна» ИП Рвачева А.А. – ул. Гагарина, 7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Фельдшерско-акушерский пункт – ул. Буденного, 10         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тдел стационарного библиотечного обслуживания  № 10 – ул. Буденного, 17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Первомайское</w:t>
      </w:r>
    </w:p>
    <w:p>
      <w:pPr>
        <w:pStyle w:val="Normal"/>
        <w:ind w:firstLine="708"/>
        <w:rPr/>
      </w:pPr>
      <w:r>
        <w:rPr>
          <w:sz w:val="28"/>
          <w:szCs w:val="28"/>
        </w:rPr>
        <w:t>1.Информационный стенд Администрации сельского поселения                                            –  ул. Богданова, 7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оска объявлений конторы колхоза  племзавод «Первомайский» - ул. Ленина, 3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карня колхоза   племзавод «Первомайский» - ул. Ленина, 4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дание Первомайского почтового отделения  связи –  ул. Ленина, 2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Магазин «Янтарь» ИП Черноусова Н.И. – ул. Ленина, 38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оска объявлений магазина «Максим» - ул. Патерикина, 1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Кормов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ска объявлений на площади с.Кормовое–  ул. Лен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Центральная контора  колхоза «Кормовое» -  ул. Мира,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карня колхоза «Кормовое» -  ул. Коростылева,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нформационный стенд Администрации Кормовского сельского поселения  –  ул. Комсомольская,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агазин «Улыбка»-ул.Ленина,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4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п. Тихий Ли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ельдшерско-акушерский пункт   –  ул. Школьная,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агазин «Кавказ» - ул. Восточная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н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Подгор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дание почтового отделения  связи – ул. Советская, 4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ора СПК племзавод «Подгорное» - ул. Ленина, 49 «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дгорненская врачебная амбулатория - ул. Южная, 3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нформационные щиты № 1,2 Администрации Подгорненского сельского поселения – ул. Советская б/н, ул. Ленина б/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Автобусная остановка с. Подгорное, ул. Ленина, 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х. Цветн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Здание производственного участка № 4 СПК племзавод «Подгорное» (б/у,б/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с. Кие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нтора колхоза племзавод «Киевский» -  ул. Октябрьская,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Здание магазина «Кристалл»  - ул. Ленинская, 103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дание магазина «Чародейка» - ул. Октябрьская, 11/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акторные бригады №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х. Ра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енные здания тракторной бригады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чтовое  отделение связи  –  ул. Центральная,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агазин «Пчелка»  -  ул. Центральная,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артиз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2" w:firstLine="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. Краснопартизанский</w:t>
      </w:r>
    </w:p>
    <w:p>
      <w:pPr>
        <w:pStyle w:val="Normal"/>
        <w:ind w:firstLine="702"/>
        <w:rPr/>
      </w:pPr>
      <w:r>
        <w:rPr>
          <w:sz w:val="28"/>
          <w:szCs w:val="28"/>
        </w:rPr>
        <w:t>1.Отдел стационарного библиотечного обслуживания № 1 -                                                    ул. Центральная, 13 «в»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Краснопартизанская врачебная амбулатория – ул. Ленина, 3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Почтовое отделение – ул. Центральная, 14 «а»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МКУК «Краснопартизанский СДК» – ул. Центральная, 13 «а»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Магазин «ЦУМ» - ул. Центральная, 29 «б»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Магазин «Маг» - ул. Ленина, 10/1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Магазин «Джамиля» - ул. Центральная, 43 «б»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8.Здание конторы КХ «Исаев» - животноводческая точка № 37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ис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п. Денисов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Фельдшерско-акушерский пункт –  ул. Ленинская,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агазин «Улыбка» - ул. Октябрьская, 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дание почтового отделения связи –  пер. Вишневый, 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Торговая площадь п. Денисовский - пер. Вишневый, 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п. Приволь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циально-реабилитационное отделение № 1 – ул. Строительная,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агазин «Встреча» ИП Дуклиевой  З.Х. - ул. Школьная, 10, кв.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агазин ИП Дуклиевой З.Х. – ул. Советская,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орговый павильон «Настенька» - пер. Молодежный, 3</w:t>
      </w:r>
    </w:p>
    <w:p>
      <w:pPr>
        <w:pStyle w:val="TextBody"/>
        <w:ind w:firstLine="708"/>
        <w:rPr/>
      </w:pPr>
      <w:r>
        <w:rPr>
          <w:sz w:val="28"/>
          <w:szCs w:val="28"/>
        </w:rPr>
        <w:t>5.Магазин «Золотая рыбка» ИП Самарской В.С. - ул.Школьная д.29 кв.2</w:t>
      </w:r>
    </w:p>
    <w:p>
      <w:pPr>
        <w:pStyle w:val="TextBody"/>
        <w:ind w:firstLine="708"/>
        <w:rPr/>
      </w:pPr>
      <w:r>
        <w:rPr>
          <w:sz w:val="28"/>
          <w:szCs w:val="28"/>
        </w:rPr>
        <w:t>6.Здание МТМ, расположенное по адресу  - ул.Садовая д.4</w:t>
      </w:r>
    </w:p>
    <w:p>
      <w:pPr>
        <w:pStyle w:val="TextBody"/>
        <w:ind w:firstLine="708"/>
        <w:rPr/>
      </w:pPr>
      <w:r>
        <w:rPr>
          <w:sz w:val="28"/>
          <w:szCs w:val="28"/>
        </w:rPr>
        <w:t>7.МКУК Приволенский СДК   – ул.Советская 4</w:t>
      </w:r>
    </w:p>
    <w:p>
      <w:pPr>
        <w:pStyle w:val="TextBody"/>
        <w:ind w:firstLine="708"/>
        <w:rPr/>
      </w:pPr>
      <w:r>
        <w:rPr>
          <w:sz w:val="28"/>
          <w:szCs w:val="28"/>
        </w:rPr>
        <w:t>8.МБДОУ детский сад «Аленка» - ул.Советская 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участок № 165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i/>
          <w:sz w:val="28"/>
          <w:szCs w:val="28"/>
        </w:rPr>
        <w:t>п. Новоприволь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дание, расположенное по адресу  - ул. Садовая,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агазин ИП Большаковой Н.Г. – ул. Гагарина,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Магазин ИП Ищенко С.А.  – ул. Гагарина, 1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дание,  расположенное по адресу  - ул. Механизаторов, 8  </w:t>
      </w:r>
    </w:p>
    <w:p>
      <w:pPr>
        <w:pStyle w:val="Normal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(руководитель аппар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емонтненского района                                   </w:t>
        <w:tab/>
        <w:t xml:space="preserve">   С.В.Ткаченко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7:00Z</dcterms:created>
  <dc:creator>Admin</dc:creator>
  <dc:description/>
  <dc:language>en-US</dc:language>
  <cp:lastModifiedBy>User</cp:lastModifiedBy>
  <cp:lastPrinted>2021-08-10T09:50:00Z</cp:lastPrinted>
  <dcterms:modified xsi:type="dcterms:W3CDTF">2021-08-26T08:47:00Z</dcterms:modified>
  <cp:revision>2</cp:revision>
  <dc:subject/>
  <dc:title>Проект</dc:title>
</cp:coreProperties>
</file>