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9.07.2021                                                         № 52</w:t>
            </w:r>
            <w:r>
              <w:rPr>
                <w:b/>
                <w:color w:val="000000"/>
              </w:rPr>
              <w:t xml:space="preserve">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1 полугодие 2021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>Об утверждении муниципальной программы Денисовского сельского поселения «Социальная поддержка граждан» (</w:t>
      </w:r>
      <w:r>
        <w:rPr/>
        <w:t>в редакции постановления от 29.12.2020 № 94) по результатам за 1 полугодие 2021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 xml:space="preserve"> (в редакции постановлений от 27.12.2018 №104, от 20.03.2019 № 25,от 24.07.2019 № 78, от 23.03.2020 №26, от 29.12.2020 № 91, от 19.02.2021 № 9) по результатам за 1 полугодие 2021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, от 25.12.2019 № 82, от 29.12.2020 № 95,от 17.03.2021 № 30, от 28.05.2021 № 48)</w:t>
      </w:r>
      <w:r>
        <w:rPr/>
        <w:t xml:space="preserve"> по результатам за 1 полугодие 2021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, от 25.12.2019 №84, от 23.03.2020 № 24, от 29.12.2020 №92, от 19.02.2021 № 8) </w:t>
      </w:r>
      <w:r>
        <w:rPr/>
        <w:t>по результатам за 1 полугодие 2021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1 полугодие 2021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, от 25.12.2019 №83, от 23.03.2020 №27, от 11.12.2020 № 86,от 29.12.2020 №96, от 19.02.2021 № 5) по результатам за 1 полугодие 2021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в редакции постановлений от 05.07.2019 №52, от 25.12.2019 №79от 11.12.2020 № 85, от 29.12.2020 № 93, от 19.02.2021 №6, от 17.03.2021 № 29) по результатам за 1 полугодие 2021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й от 25.12.2019 №77, от 23.03.2020 №25, от 29.12.2020 №98) по результатам за 1 полугодие 2021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от 27.12.2018 №106, от 24.07.2019 №54, от 25.12.2019 № 80,от 23.03.2020 №28, от 29.12.2020 №97, от 19.02.2021 № 7, от 16.04.2021 № 43) по результатам за 1 полугодие 2021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 Утвердить отчет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транспортной системы»</w:t>
      </w:r>
      <w:r>
        <w:rPr/>
        <w:t>, утвержденной постановлением Администрации Денисовского сельского поселения от 24.10.2018 года №86 «Об утверждении</w:t>
      </w:r>
      <w:r>
        <w:rPr>
          <w:spacing w:val="-4"/>
        </w:rPr>
        <w:t xml:space="preserve"> муниципальной программы «</w:t>
      </w:r>
      <w:r>
        <w:rPr/>
        <w:t>Развитие транспортной системы» (в редакции постановлений от 25.12.2019 № 81, от 06.05.2020 № 49, от 28.05.2021 № 46) за 1 полугодие 2021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О.А. 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21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июля 2021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107,6 тыс. рублей. За 1 полугодие 2021 года фактически освоено 44,2 тыс. рублей или 41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43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6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1 год средства местного бюджета предусмотрены в сумме 107,6 тыс. рублей. На отчетную дату израсходовано 44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1 год по итогам 6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1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8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Гл. 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июля 2021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819,3 тыс. рублей. За 1 полугодие 2021 года фактически освоено 644,1 тыс. рублей или 78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48,8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99 (в редакции от 19.02.2021 № 14)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1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819,3 тыс. рублей. На отчетную дату израсходовано 644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1 полугодие 2021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освоенных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едств 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ичины 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ой </w:t>
            </w:r>
            <w:r>
              <w:rPr>
                <w:color w:val="000000"/>
              </w:rPr>
              <w:t>на 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нспектор по работе с молодежью 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  <w:r>
              <w:rPr/>
              <w:t>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по работе с молодежью </w:t>
            </w:r>
            <w:r>
              <w:rPr>
                <w:color w:val="000000"/>
              </w:rPr>
              <w:t>Никитенко Г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  <w:highlight w:val="yellow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Инспектор по работе с молодежью </w:t>
            </w:r>
            <w:r>
              <w:rPr>
                <w:color w:val="000000"/>
                <w:highlight w:val="yellow"/>
              </w:rPr>
              <w:t>Никитенко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3,0 тыс. рублей. За 1 полугодие 2021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1 (в редакции от 28.05.2021 № 48)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1 полугодие 2021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1832,1 тыс. рублей. За 1 полугодие 2021 года фактически освоено 662,3 тыс. рублей или 36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776,2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29.12.2020 № 100 (в редакции от 19.02.2021 № 13)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1832,1 тыс. рублей. На отчетную дату израсходовано 662,3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1 полугодие 2021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июля 2021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2,0 тыс. рублей. За 1 полугодие 2021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3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21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4865,8 тыс. рублей. За 1 полугодие 2021 года фактически освоено 2065,5 тыс. рублей или 42,4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145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3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1 полугодие 2021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предусмотрены в сумме 4865,8  тыс. рублей. На отчетную дату израсходовано 2065,5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1 полугодие 2021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1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1 года</w:t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Укрепление единства российской нации и гармонизация межэтнических отношений в Денисовском сельск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Style18"/>
              <w:rPr/>
            </w:pP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</w:t>
            </w:r>
            <w:r>
              <w:rPr>
                <w:kern w:val="2"/>
              </w:rPr>
              <w:t>Денисовском сельском поселении</w:t>
            </w:r>
            <w:r>
              <w:rPr>
                <w:kern w:val="2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бщим вопросам </w:t>
            </w:r>
            <w:r>
              <w:rPr/>
              <w:t>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40,0 тыс. рублей. За 1 полугодие 2021 года фактически освоено 10,8 тыс. рублей или 27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1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kern w:val="2"/>
        </w:rPr>
        <w:t>Укрепление единства российской нации  и гармонизация межэтнических отношений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4 (в редакции от 19.02.2021 № 11)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30,0 тыс. рублей. На отчетную дату израсходовано 6,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Укрепление единства российской нации и гармонизация межэтнических отношений в Денисовском сельском поселении»</w:t>
      </w:r>
      <w:r>
        <w:rPr/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предусмотрены в сумме 10,0 тыс. рублей. На отчетную дату израсходовано 4,3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tabs>
          <w:tab w:val="clear" w:pos="708"/>
          <w:tab w:val="left" w:pos="2696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21 года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5,0 тыс. рублей. За 1 полугодие 2021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0 №107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1 полугодие 2021 года средства предусмотрены в сумме 5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1 полугодие 2021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1 полугодие 2021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по итогам 6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92,0 тыс. рублей. За 1 полугодие 2021 года фактически освоено 91,8тыс. рублей или 99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88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Обеспечение реализации муниципальной программы</w:t>
      </w:r>
      <w:r>
        <w:rPr/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5 (в редакции от 19.02.2021 № 12)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1 год средства местного бюджета предусмотрены в сумме 92,0 тыс. рублей. На отчетную дату израсходовано 91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На реализацию основного мероприятия подпрограммы 3 «</w:t>
      </w:r>
      <w:r>
        <w:rPr>
          <w:bCs/>
          <w:kern w:val="2"/>
        </w:rPr>
        <w:t>Обеспечение реализации муниципальной программы</w:t>
      </w:r>
      <w:r>
        <w:rPr>
          <w:kern w:val="2"/>
        </w:rPr>
        <w:t>»</w:t>
      </w:r>
      <w:r>
        <w:rPr/>
        <w:t xml:space="preserve"> (далее – подпрограмма 3) на 2021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,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1г. № 5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транспортной системы», отчетный период – 1 полугодие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ные рабо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схем организаци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на 1 июля 2021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1 году средства местного бюджета предусмотрены в сумме 900,0 тыс. рублей. За 1 полугодие 2021 года фактически освоено 90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рублей.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овышение безопасности дорожного движения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05.2021 № 47 утвержден план реализации муниципальной программы 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транспортной инфраструктуры</w:t>
      </w:r>
      <w:r>
        <w:rPr>
          <w:kern w:val="2"/>
        </w:rPr>
        <w:t>»</w:t>
      </w:r>
      <w:r>
        <w:rPr/>
        <w:t xml:space="preserve"> (далее – подпрограмма 1) на 2021 год средства предусмотрены в сумме 900,0 тыс. рублей. На отчетную дату израсходовано 9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развитие </w:t>
      </w:r>
      <w:r>
        <w:rPr/>
        <w:t>транспортной инфраструктуры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овышение безопасности дорожного движения</w:t>
      </w:r>
      <w:r>
        <w:rPr>
          <w:kern w:val="2"/>
        </w:rPr>
        <w:t>»</w:t>
      </w:r>
      <w:r>
        <w:rPr/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sectPr>
          <w:footerReference w:type="default" r:id="rId2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транспортной системы»</w:t>
      </w:r>
      <w:r>
        <w:rPr>
          <w:bCs/>
        </w:rPr>
        <w:t xml:space="preserve"> </w:t>
      </w:r>
      <w:r>
        <w:rPr/>
        <w:t>за 1 полугодие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21-03-10T11:18:00Z</cp:lastPrinted>
  <dcterms:modified xsi:type="dcterms:W3CDTF">2021-07-19T08:16:00Z</dcterms:modified>
  <cp:revision>100</cp:revision>
  <dc:subject/>
  <dc:title>РОСТОВСКАЯ ОБЛАСТЬ</dc:title>
</cp:coreProperties>
</file>