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19.07. 2021                                                       № 51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1 полугодие 2021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полугодие 2021 года по доходам в сумме </w:t>
            </w:r>
            <w:r>
              <w:rPr>
                <w:color w:val="000000"/>
              </w:rPr>
              <w:t>4981,0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4611,0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370,0 тыс. рублей, сведения о ходе исполнения бюджета Денисовского сельского поселения за 1 полугодие 2021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 2021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 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19.07.2021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полугодие 2021 года составило по доходам в сумме 4981,0 тыс. рублей, или 64,9 процентов к годовому плану и по расходам в сумме 4619,0 тыс. рублей, или 50,8 процента к годовым назначениям. Увеличение по сравнению с аналогичным периодом прошлого года по доходам составило 1212,5 тыс. рублей, увеличение по расходам 1047,9 тыс. рублей. Профицит по итогам 1 полугодия 2021 года составил 370,0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полугодие 2021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1384,8 тыс. рублей или 100,9 процента к годовым бюджетным назначениям, что выше уровня соответствующего показателя прошлого года на 170,9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 отдельным налоговым источникам по сравнению с соответствующим периодом прошлого года произошло увелич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доходы физических лиц – в сумме12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572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имущество физических лиц – в сумме 71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госпошлине – в сумме 0,7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земельному налогу – в сумме 0,3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27,8процен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полугодие 2021 года составил 3596,2 тыс. рублей или 57,0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2202,2 тыс. рублей или 42,6 процента от годовых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дорожному хозяйству освоены на 100 процентов и составили 90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644,1 тыс. рублей, что составляет 78,6 процента от годовых показателей. Сумма направлена на оплату уличного освещения, содержание мест захоронения, работ по благоустрой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асходы по проффесиональной подготовке кадров составили 6,5 тыс. рублей или 21,7 процентов от запланированных расходов на год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 2021 года направлено 662,3 тыс. рублей или 36,1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44,2 тыс. рублей или 41,1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4418,7 тыс. рублей, что составляет 51,0 процента к годовым плановым назначениям, или 95,8 процента всех расходов бюджета Денисовского сельского поселения Ремонтерского района на 01.07.2021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полугодие 2021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21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7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84,8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6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4,4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6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4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2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6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2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81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8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96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96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03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5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72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81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160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202,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6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65,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2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6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6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9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2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35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2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5,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3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6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3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7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4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7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86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611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   1414,2            -370,0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310"/>
            </w:tblGrid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4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70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4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370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8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8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8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8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1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1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11,0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11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1-07-19T08:19:00Z</dcterms:modified>
  <cp:revision>169</cp:revision>
  <dc:subject/>
  <dc:title/>
</cp:coreProperties>
</file>