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685</wp:posOffset>
            </wp:positionH>
            <wp:positionV relativeFrom="paragraph">
              <wp:posOffset>49530</wp:posOffset>
            </wp:positionV>
            <wp:extent cx="666750" cy="71437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Денисов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AG Souvenir;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8.05.2021                                                          № 50                                                    п. Денисовский                                   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4"/>
          <w:szCs w:val="24"/>
        </w:rPr>
      </w:pPr>
      <w:r>
        <w:rPr>
          <w:rFonts w:cs="AG Souvenir;Times New Roman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AG Souvenir;Times New Roman"/>
          <w:b/>
          <w:b/>
          <w:bCs/>
          <w:sz w:val="24"/>
          <w:szCs w:val="24"/>
        </w:rPr>
      </w:pPr>
      <w:r>
        <w:rPr>
          <w:rFonts w:cs="AG Souvenir;Times New Roman" w:ascii="Calibri" w:hAnsi="Calibri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мерах по обеспечению безопасности н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дных объектах на территории Денисовского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сельского поселения в период летнего сезона 2021 года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товской области от 23.05.2012 № 436 «Об утверждении Правил охраны жизни людей на водных объектах Ростовской области,   в целях обеспечения безопасности людей на водных объектах, охраны их жизни и здоровья в границах Денисовского сельского поселения,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Запретить купание людей на водоемах (прудах), расположенных на территории Денисовского сельского поселения, как не соответствующих для этих ц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Утвердить «План мероприятий на период купального сезона  в 2021 году на территории Денисовского сельского поселения» (Приложение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 Главному</w:t>
      </w:r>
      <w:r>
        <w:rPr/>
        <w:t xml:space="preserve"> </w:t>
      </w:r>
      <w:r>
        <w:rPr>
          <w:sz w:val="24"/>
          <w:szCs w:val="24"/>
        </w:rPr>
        <w:t>специалисту по вопросам ЖКХ, земельным и имущественным отношениям администрации поселения Юхно Е.А.  информировать граждан  поселения об ограничении водопользования на водных объектах общего пользования, расположенных на территории Денисовского сельского поселения, путем размещения  листовок на стендах и на официальном сайте администрации Денисовского сельского поселения.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спектору работе с молодежью и национальным отношениям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sz w:val="24"/>
        </w:rPr>
        <w:t>– Никитенко Г.И. провести  с детьми беседы о безопасности на водных объектах.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</w:rPr>
        <w:t>5. Утвердить график патрулирования водных объектов, расположенных на территории                     Денисовского сельского поселения, с 01.06.2021 по 31.08.2021 (Приложение 2).</w:t>
      </w:r>
    </w:p>
    <w:p>
      <w:pPr>
        <w:pStyle w:val="Normal"/>
        <w:ind w:firstLine="21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720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 Денисовского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    О.А. Апанасенко</w:t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b/>
          <w:b/>
          <w:sz w:val="24"/>
          <w:szCs w:val="24"/>
        </w:rPr>
      </w:pPr>
      <w:r>
        <w:rPr>
          <w:rFonts w:cs="AG Souvenir;Times New Roman" w:ascii="Calibri" w:hAnsi="Calibri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/>
        <w:t>от 28.05.2021г  № 5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мероприятий на период купального сезона</w:t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4"/>
          <w:szCs w:val="24"/>
        </w:rPr>
        <w:t xml:space="preserve">в  2021 году на территории </w:t>
      </w:r>
      <w:r>
        <w:rPr>
          <w:b/>
          <w:sz w:val="24"/>
          <w:szCs w:val="24"/>
        </w:rPr>
        <w:t xml:space="preserve">Денисовского </w:t>
      </w:r>
      <w:r>
        <w:rPr>
          <w:b/>
          <w:bCs/>
          <w:sz w:val="24"/>
          <w:szCs w:val="24"/>
        </w:rPr>
        <w:t>сельского поселения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34" w:type="dxa"/>
        <w:jc w:val="left"/>
        <w:tblInd w:w="-6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835"/>
        <w:gridCol w:w="1380"/>
        <w:gridCol w:w="1740"/>
        <w:gridCol w:w="4054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учёт всех водных объектов, имеющихся на территории посел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мая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пециалист по вопросам ЖКХ, земельным и имущественным отношениям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установку знаков о запрещении купания на водоем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пециалист по вопросам ЖКХ, земельным и имущественным отношениям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купального сезона организовать пропаганду мер безопасности на водоемах, путём размещения на стендах правил поведения на воде и правил охраны окружающей среды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пециалист по вопросам ЖКХ, земельным и имущественным отношениям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/>
        <w:t>от 28.05.2021г № 5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трулирования водных объектов с 01.06.2021 года по 31.08.2021 года, находящихся  на  территории  Денисовского сельского поселения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3078"/>
        <w:gridCol w:w="4379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патрулирования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шрут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улирован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участников проведения патрулирования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1-07.06.202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ы п.Денисовский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Апанасенко- глава Администрации</w:t>
            </w:r>
          </w:p>
        </w:tc>
      </w:tr>
      <w:tr>
        <w:trPr>
          <w:trHeight w:val="206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21- 14.06.202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ы п.Денисовский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Юхно – Глав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ЖКХ, земельным и имущественным отношениям</w:t>
            </w:r>
          </w:p>
        </w:tc>
      </w:tr>
      <w:tr>
        <w:trPr>
          <w:trHeight w:val="14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1- 21.06.202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ы п.Денисовский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Чибинев – хуторское казачье общество</w:t>
            </w:r>
          </w:p>
        </w:tc>
      </w:tr>
      <w:tr>
        <w:trPr>
          <w:trHeight w:val="168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1-28.06.202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ы п.Денисовский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Никитенко – ведущ. специалист по общим вопросам</w:t>
            </w:r>
          </w:p>
        </w:tc>
      </w:tr>
      <w:tr>
        <w:trPr>
          <w:trHeight w:val="69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1-05.07.202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ы п.Денисовский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 Оспищев –  хуторское казачье общество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1- 12.07.202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ы п.Денисовский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Апанасенко- глава Администрации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21- 19.07.202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ы п.Денисовский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Юхно – Глав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ЖКХ, земельным и имущественным отношениям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21-26.07.202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ы п.Денисовский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Чибинев – хуторское казачье общество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1-02.08.202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ы п.Денисовский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Никитенко – ведущ. специалист по общим вопросам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21- 09.08.202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ы п.Денисовский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 Оспищев –  хуторское казачье общество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21- 16.08.202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ы п.Денисовский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Апанасенко- глава Администрации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21-23.08.202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ы п.Денисовский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Юхно – Глав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ЖКХ, земельным и имущественным отношениям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21- 31.08.202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ы п.Денисовский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Чибинев – хуторское казачье общество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Arial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9">
    <w:name w:val="Основной шрифт абзаца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30:00Z</dcterms:created>
  <dc:creator>Џ—-72</dc:creator>
  <dc:description/>
  <cp:keywords/>
  <dc:language>en-US</dc:language>
  <cp:lastModifiedBy>User</cp:lastModifiedBy>
  <cp:lastPrinted>2020-05-28T08:39:00Z</cp:lastPrinted>
  <dcterms:modified xsi:type="dcterms:W3CDTF">2021-07-01T05:59:00Z</dcterms:modified>
  <cp:revision>5</cp:revision>
  <dc:subject/>
  <dc:title>Г Л А В А</dc:title>
</cp:coreProperties>
</file>