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6"/>
        <w:ind w:left="167" w:right="587" w:hanging="10"/>
        <w:rPr>
          <w:rFonts w:ascii="Calibri" w:hAnsi="Calibri" w:cs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8.05.2021                                                      № 49</w:t>
      </w:r>
      <w:r>
        <w:rPr>
          <w:b/>
          <w:color w:val="FF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                п. Денисовский      </w:t>
      </w:r>
    </w:p>
    <w:p>
      <w:pPr>
        <w:pStyle w:val="Normal"/>
        <w:spacing w:lineRule="auto" w:line="266"/>
        <w:ind w:left="167" w:right="587" w:hanging="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 состав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а бюджета Денис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ненского района на 2022 год и на плановый </w:t>
      </w:r>
    </w:p>
    <w:p>
      <w:pPr>
        <w:pStyle w:val="Normal"/>
        <w:rPr/>
      </w:pPr>
      <w:r>
        <w:rPr>
          <w:b/>
          <w:sz w:val="24"/>
          <w:szCs w:val="24"/>
        </w:rPr>
        <w:t>период 2023 и 2024 годов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 соответствии со статьями 169, 184 Бюджетного кодекса Российской Федерации, постановлением Правительства Ростовской области от 11.05.2021 № 347 «Об утверждении Порядка и сроков составления проекта областного бюджета на 2022 год и на плановый период 2023 и 2024 годов», постановлением Администрации Ремонтненского района от 24.05.2021 № 358 «</w:t>
      </w:r>
      <w:r>
        <w:rPr>
          <w:sz w:val="24"/>
          <w:szCs w:val="24"/>
        </w:rPr>
        <w:t>Об утверждении Порядка и сроков составления проекта бюджета Ремонтненского района на 2022 год и на плановый период 2023 и 2024 годов</w:t>
      </w:r>
      <w:r>
        <w:rPr>
          <w:kern w:val="2"/>
          <w:sz w:val="24"/>
          <w:szCs w:val="24"/>
        </w:rPr>
        <w:t>» и решением Собрания депутатов Денисовского сельского поселения от 08.06.2020 № 133 «Об утверждении Положения о бюджетном процессе в Денисовском сельском поселении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Утвердить Порядок и сроки составления проекта бюджета Денисовского сельского поселения Ремонтненского района на 2022 год и на плановый период 2023 и 2024 годов согласно приложению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ектору экономики и финансов   организовать разработку проекта бюджета </w:t>
      </w:r>
      <w:r>
        <w:rPr>
          <w:kern w:val="2"/>
          <w:sz w:val="24"/>
          <w:szCs w:val="24"/>
        </w:rPr>
        <w:t>Денисовского сельского поселения Ремонтненского района</w:t>
      </w:r>
      <w:r>
        <w:rPr>
          <w:sz w:val="24"/>
          <w:szCs w:val="24"/>
        </w:rPr>
        <w:t xml:space="preserve"> с учетом мероприятий, предусмотренных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kern w:val="2"/>
          <w:sz w:val="24"/>
          <w:szCs w:val="24"/>
        </w:rPr>
        <w:t>.Контроль за вы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b/>
          <w:sz w:val="24"/>
          <w:szCs w:val="24"/>
        </w:rPr>
        <w:t xml:space="preserve">     </w:t>
      </w:r>
      <w:bookmarkStart w:id="0" w:name="_GoBack"/>
      <w:bookmarkEnd w:id="0"/>
      <w:r>
        <w:rPr>
          <w:b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spacing w:lineRule="exact" w:line="278"/>
        <w:ind w:right="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Денисовского сельского поселения                               О.А. Апанасенк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Постановление вносит</w:t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Администрации Денис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5.2021 № 49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сроки составления проекта бюджета Денисов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219"/>
        <w:gridCol w:w="3754"/>
        <w:gridCol w:w="42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219"/>
        <w:gridCol w:w="3754"/>
        <w:gridCol w:w="421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Администрации Ремонтн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4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2 – 2024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2 год и на плановый период 2023 и 2024 годов (система «Дело»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kern w:val="2"/>
                <w:sz w:val="24"/>
                <w:szCs w:val="24"/>
              </w:rPr>
              <w:t>Получение от Администрации Ремонтненского района</w:t>
            </w:r>
            <w:r>
              <w:rPr>
                <w:sz w:val="24"/>
                <w:szCs w:val="24"/>
              </w:rPr>
              <w:t xml:space="preserve"> информации об ожидаемых темпах роста стоимости жилищно-коммунальных услуг на 2022 – 2024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июн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Денисовского сельского поселения  Ремонтненск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4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 проекта бюджета Денисовского сельского поселения Ремонтненского района, необходимых для составления прогноза консолидированного бюджета Ремонтненского района на 2022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4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 и</w:t>
            </w:r>
            <w:r>
              <w:rPr>
                <w:sz w:val="24"/>
                <w:szCs w:val="24"/>
              </w:rPr>
              <w:t xml:space="preserve">нформации о предельной штатной численности </w:t>
            </w:r>
            <w:r>
              <w:rPr>
                <w:kern w:val="2"/>
                <w:sz w:val="24"/>
                <w:szCs w:val="24"/>
              </w:rPr>
              <w:t xml:space="preserve">Администрации Денисовского сельского поселения </w:t>
            </w:r>
            <w:r>
              <w:rPr>
                <w:sz w:val="24"/>
                <w:szCs w:val="24"/>
              </w:rPr>
              <w:t xml:space="preserve">на 2022 – 2024 годы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9 июля 2021 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 Денисовского сельского поселения Ремонтненского района на 2022 год и на плановый период 2023 и 2024 годов по формам, установленным приказом финансового отдела о методике и порядке планирования бюджетных ассигнований местного бюдже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о 20 августа 2021 года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отдела координации отраслей ЖКХ, строительства, транспорта и связи Администрации Ремонтненского района </w:t>
            </w: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Денисовского сельского поселения и казенных учреждений, находящихся в ведении главного распорядителя средств бюджета Денисовского сельского поселения Ремонтненского района, на 2022 – 2024 годы в формате электронных табл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отдела координации отраслей ЖКХ, строительства, транспорта и связи Администрации Ремонтненского района </w:t>
            </w: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,  вывоза жидких бытовых отходов и твердых коммунальных отходов Администрации Денисовского сельского поселения и казенных учреждений, находящихся в ведении главного распорядителя средств бюджета Денисовского сельского поселения Ремонтненского района, на 2022 – 2024 годы в формате электронных табл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финансовым отделом Администрации Ремонтненского района объемов  субсидий на софинансирование расходных обязательств, возникающих при выполнении полномочий Администрации Денисовского сельского поселения по вопросам местного значения: на 2022 - 2023 годы - решение о бюджете Денисовского сельского поселения Ремонтненского района на 2021 - 2023 годы, на 2024 год - постановление Администрации Денисвоского сельского поселения о включении в бюджет Денисовского сельского поселения Ремонтненского района на 2022 - 2024 годы  собственных средств на софинансирование субсидий областного бюджет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1 июля 2021 года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Денисов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 </w:t>
            </w:r>
            <w:r>
              <w:rPr>
                <w:sz w:val="24"/>
                <w:szCs w:val="24"/>
              </w:rPr>
              <w:t xml:space="preserve">Денисво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 прогнозе социально-экономического развития </w:t>
            </w:r>
            <w:r>
              <w:rPr>
                <w:sz w:val="24"/>
                <w:szCs w:val="24"/>
              </w:rPr>
              <w:t xml:space="preserve">Денисво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на 2022 – 2024 годы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0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kern w:val="2"/>
                <w:sz w:val="24"/>
                <w:szCs w:val="24"/>
              </w:rPr>
              <w:t>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Денисовского сельского поселения параметров бюджета Денисовского сельского поселения Ремонтненского района на 2022 год и на плановый период 2023 и 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а поступлений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Денисовского сельского поселения Ремонтненского райо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0 сентября 2021 года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получателей бюджетных средств бюджета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 Ремонтненского района предельных показателей расходов местного бюджета на 2022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3 и 2024 год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4 октября 2021 год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 Ремонтненского района  на 2022 год</w:t>
              <w:br/>
              <w:t>и на плановый период 2023 и 2024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окт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муниципальных программ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, предлагаемых к реализации начиная с 2022 года, а также проектов изменений в ранее утвержденные муниципальные программы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9 сент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>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монтненского района на 2022 год </w:t>
              <w:br/>
              <w:t xml:space="preserve">и на плановый период 2023 и 2024 годов в соответствии с соглашением о предоставлении дотации на выравнивание бюджетной обеспеченности поселения из областного бюджет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но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 </w:t>
            </w:r>
            <w:r>
              <w:rPr>
                <w:kern w:val="2"/>
                <w:sz w:val="24"/>
                <w:szCs w:val="24"/>
              </w:rPr>
              <w:t>Администрации Денисовского сельского поселения</w:t>
            </w:r>
            <w:r>
              <w:rPr>
                <w:sz w:val="24"/>
                <w:szCs w:val="24"/>
              </w:rPr>
              <w:t xml:space="preserve"> об основных направлениях долговой политики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 Ремонтненского района на 2022 год и плановый период 2023 и 2024 годов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1 окт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Денисовского сельского поселения «Об основных направлениях бюджетной и налоговой политики Ремонтненского района на 2022 – 2024 годы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октября 2021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ление паспортов муниципальных  программ Ремонтненского района (проектов изменений в указанные паспорта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1 октября 2021 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Денисовского сельского поселения проекта решения «О бюджете Денисовского сельского поселения Ремонтненского района на 2022 год и на плановый период 2023 и 2024 годов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 5 ноября   2021 года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5:00Z</dcterms:created>
  <dc:creator>Щучкина</dc:creator>
  <dc:description/>
  <cp:keywords/>
  <dc:language>en-US</dc:language>
  <cp:lastModifiedBy>Финансист</cp:lastModifiedBy>
  <cp:lastPrinted>2021-05-24T14:51:00Z</cp:lastPrinted>
  <dcterms:modified xsi:type="dcterms:W3CDTF">2021-05-28T05:32:00Z</dcterms:modified>
  <cp:revision>4</cp:revision>
  <dc:subject/>
  <dc:title/>
</cp:coreProperties>
</file>