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101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а и противодействие преступности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7.05.2021 № 125 «О внесении изменений в решение Собрания депутатов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0 № 101 «Об утверждении плана реализации муниципальной программы Денисовского сельского поселения «Обеспечение общественного порядка и противодействие преступности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21 № 48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0 №101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тиводействие преступности» на 2021 год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енисовского сельского поселения изложить в новой редакции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701"/>
        <w:gridCol w:w="2126"/>
        <w:gridCol w:w="1134"/>
        <w:gridCol w:w="1134"/>
        <w:gridCol w:w="1418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5-27T14:33:00Z</cp:lastPrinted>
  <dcterms:modified xsi:type="dcterms:W3CDTF">2021-05-27T11:34:00Z</dcterms:modified>
  <cp:revision>38</cp:revision>
  <dc:subject/>
  <dc:title/>
</cp:coreProperties>
</file>