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4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  <w:tab/>
        <w:tab/>
        <w:t xml:space="preserve">                                       № 44 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30.08.2012 года № 810  «О мерах  по  противодействию  выжигания сухой растительности  на  территории  Ростовской  области», постановлением Правительства Ростовской  области от 05.07.2012г. № 602 «О реализации мер пожарной безопасности в Ростовской области», постановлением Правительства Ростовской  области от 19.04.2021 г. № 313 «Об установлении особого противопожарного режима на территории Ростовской области»,</w:t>
      </w:r>
    </w:p>
    <w:p>
      <w:pPr>
        <w:pStyle w:val="Heading9"/>
        <w:numPr>
          <w:ilvl w:val="8"/>
          <w:numId w:val="1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становить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2</w:t>
      </w:r>
      <w:bookmarkStart w:id="0" w:name="_GoBack"/>
      <w:bookmarkEnd w:id="0"/>
      <w:r>
        <w:rPr>
          <w:sz w:val="24"/>
          <w:szCs w:val="24"/>
        </w:rPr>
        <w:t xml:space="preserve">9 апреля до 17 октября 2021 г. особый противопожарный режи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претить с 29 апреля до 17 октября 2021 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Е.А.Юхн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4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2"/>
        </w:rPr>
        <w:t>Денисовского сельского поселения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от 28.04.2021 № 44</w:t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Денис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1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Џ—-72</dc:creator>
  <dc:description/>
  <dc:language>en-US</dc:language>
  <cp:lastModifiedBy>User</cp:lastModifiedBy>
  <cp:lastPrinted>2020-04-03T09:31:00Z</cp:lastPrinted>
  <dcterms:modified xsi:type="dcterms:W3CDTF">2021-04-29T12:17:00Z</dcterms:modified>
  <cp:revision>2</cp:revision>
  <dc:subject/>
  <dc:title>Г Л А В А</dc:title>
</cp:coreProperties>
</file>