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14.04. 2021                                                       № 40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</w:rPr>
              <w:t xml:space="preserve">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ненского района за 1 квартал 2021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1 квартал 2021 года по доходам в сумме </w:t>
            </w:r>
            <w:r>
              <w:rPr>
                <w:color w:val="000000"/>
              </w:rPr>
              <w:t>2562,1</w:t>
            </w:r>
            <w:r>
              <w:rPr/>
              <w:t xml:space="preserve"> тыс. рублей, по расходам в сумме </w:t>
            </w:r>
            <w:r>
              <w:rPr>
                <w:color w:val="000000"/>
              </w:rPr>
              <w:t>1685,0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877,1 тыс. рублей, сведения о ходе исполнения бюджета Денисовского сельского поселения за 1 квартал 2021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21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О.А. 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от 14.04.2021г. №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1 квартал 2021 года составило по доходам в сумме 2562,1 тыс. рублей, или 33,4 процентов к годовому плану и по расходам в сумме 1685,0 тыс. рублей, или 18,6 процента к годовым назначениям. Увеличение по сравнению с аналогичным периодом прошлого года по доходам составило 454,3 тыс. рублей, увеличение по расходам 461,3 тыс. рублей. Профицит по итогам 1 квартала 2021 года составил 877,1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1 квартал 2021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1213,9 тыс. рублей или 88,5 процента к годовым бюджетным назначениям, что выше уровня соответствующего показателя прошлого года на 445,5 тыс.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 отдельным налоговым источникам по сравнению с соответствующим периодом прошлого года произошло увелич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единому сельскохозяйственному налогу – в сумме 809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госпошлине – в сумме 0,7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доходы физических лиц - в сумме 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имущество физических лиц– в сумме 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земельному налогу – в сумме 3,7 тыс. рублей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47,4 процен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1 квартал 2021 года составил 1348,2 тыс. рублей или 21,4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расходы» на отчетную дату освоено 835,8 тыс. рублей или 17,2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295,7 тыс. рублей, что составляет 35,7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21 года направлено 288,5 тыс. рублей или 15,8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19,3 тыс. рублей или 17,9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1538,7 тыс. рублей, что составляет 17,7 процента к годовым плановым назначениям, или 91,3 процента всех расходов бюджета Денисовского сельского поселения Ремонтерского района на 01.04.2021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квартал 2021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21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7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13,9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6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5,2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6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02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54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2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54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81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5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3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0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48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0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48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03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26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72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62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266"/>
            </w:tblGrid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160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56,2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66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5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2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6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2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6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9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2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87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2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87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3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88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3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8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7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7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086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8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1414,2                 -877,1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77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1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877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672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62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672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62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672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62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672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62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6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5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6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5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6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5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6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5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21-04-13T08:36:00Z</dcterms:modified>
  <cp:revision>164</cp:revision>
  <dc:subject/>
  <dc:title/>
</cp:coreProperties>
</file>