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lang w:eastAsia="en-US"/>
        </w:rPr>
        <w:t xml:space="preserve">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7" w:right="587" w:hanging="10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14.04.2021                                        № 39</w:t>
      </w:r>
      <w:r>
        <w:rPr>
          <w:b/>
          <w:color w:val="FF0000"/>
        </w:rPr>
        <w:t xml:space="preserve"> </w:t>
      </w:r>
      <w:r>
        <w:rPr>
          <w:b/>
        </w:rPr>
        <w:t xml:space="preserve">                                п.Денисовский      </w:t>
      </w:r>
    </w:p>
    <w:p>
      <w:pPr>
        <w:pStyle w:val="Normal"/>
        <w:spacing w:lineRule="auto" w:line="264"/>
        <w:ind w:left="167" w:right="587" w:hanging="1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467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ведомствен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ндарта 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Правила досудеб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жалования решений и действий (бездействий)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ов внутреннего муниципального финансов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я и их должностных лиц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 контроля и их должностных лиц», ПОСТАНОВЛЯЮ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. Утвердить ведомственный стандарт внутреннего муниципального финансового контроля «</w:t>
      </w:r>
      <w:r>
        <w:rPr>
          <w:b w:val="false"/>
          <w:sz w:val="28"/>
          <w:szCs w:val="28"/>
        </w:rPr>
        <w:t>Правила досудебного обжалования решений и действий (бездействий) органов внутреннего муниципального финансового контроля и их должностных лиц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енисовского сельского поселения                                          О.А. Апанас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становление вносит: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сектор экономики и финансов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Администрации Денисовского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ельского поселения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Денисов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14.04. 2021 г. № 3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</w:t>
      </w:r>
      <w:r>
        <w:rPr>
          <w:szCs w:val="28"/>
        </w:rPr>
        <w:t xml:space="preserve">Правила досудебного обжалования решений и действий (бездействий) органов внутреннего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ого финансового</w:t>
      </w:r>
      <w:r>
        <w:rPr>
          <w:b/>
          <w:szCs w:val="28"/>
        </w:rPr>
        <w:t xml:space="preserve"> </w:t>
      </w:r>
      <w:r>
        <w:rPr>
          <w:szCs w:val="28"/>
        </w:rPr>
        <w:t>контроля и их должностных лиц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и их должностных лиц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и их должностных лиц», утвержденным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и их должностных лиц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Денисовского сельского поселения (далее – Администрация) </w:t>
      </w:r>
      <w:r>
        <w:rPr>
          <w:sz w:val="28"/>
          <w:szCs w:val="28"/>
        </w:rPr>
        <w:t>осуществляет рассмотрение жалоб объекта контроля и принятие решения по результатам их рассмотрения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3. Во исполнение пункта 8 Федерального стандарта для рассмотрения жалобы и принятия решения по жалобе в Администрации создается коллегиальный орган – комиссия по рассмотрению жалобы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Комиссия создается правовым актом Администрации. Председателем комиссии является глава Администрации Денис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4. В целях реализации пункта 9 Федерального стандарта рассмотрение жалобы и принятие решения осуществляется в следующем порядк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На заседание комиссии могут приглашаться уполномоченные должностные лица объекта контроля для представления пояснений по существу жалобы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 результатам рассмотрения жалобы комиссией простым большинством голосов принимается решение о признании жалобы обоснованной либо необоснованной. В случае равенства голосов решающим является голос председательствующего на заседании комиссии. 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Результаты рассмотрения комиссией жалобы оформляются решением, которое подписывается всеми членами комиссии и прилагается к акту, заключению. При наличии особого мнения члена комиссии оно приобщается к решению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Heading1"/>
        <w:tabs>
          <w:tab w:val="clear" w:pos="720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2:00Z</dcterms:created>
  <dc:creator>User</dc:creator>
  <dc:description/>
  <cp:keywords/>
  <dc:language>en-US</dc:language>
  <cp:lastModifiedBy>User</cp:lastModifiedBy>
  <cp:lastPrinted>2021-01-27T13:09:00Z</cp:lastPrinted>
  <dcterms:modified xsi:type="dcterms:W3CDTF">2021-04-20T06:03:00Z</dcterms:modified>
  <cp:revision>5</cp:revision>
  <dc:subject/>
  <dc:title> </dc:title>
</cp:coreProperties>
</file>