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ind w:left="167" w:right="587" w:hanging="10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14.04.2021                                        № 38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п. Денисовский      </w:t>
      </w:r>
    </w:p>
    <w:p>
      <w:pPr>
        <w:pStyle w:val="Normal"/>
        <w:spacing w:lineRule="auto" w:line="266"/>
        <w:ind w:left="167" w:right="587" w:hanging="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Реализац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ов проверок, ревиз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следован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енисовского сельского поселения                                          О.А. Апана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становление вносит: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сектор экономики и финансов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дминистрации Денисовского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ельского поселения</w:t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pacing w:val="2"/>
          <w:sz w:val="22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2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Денисов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14.04. 2021 г. № 38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Реализация результатов проверок, ревизий и обследований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Денисовского сельского поселения (далее – Администрация) </w:t>
      </w:r>
      <w:r>
        <w:rPr>
          <w:sz w:val="28"/>
          <w:szCs w:val="28"/>
        </w:rPr>
        <w:t>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. 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сле вручения (направления) объекту контроля копии акта, заключения, должностным лицом, ответственным за осуществление контрольного мероприятия, формируется, подписывается служебная записка с приложением акта, заключения и иных материалов контрольного мероприятия и направляется </w:t>
      </w:r>
      <w:r>
        <w:rPr>
          <w:szCs w:val="28"/>
        </w:rPr>
        <w:t>Главе Администрации Денисовского сельского поселения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рассмотрения акта, заключения и иных материалов контрольного мероприятия </w:t>
      </w:r>
      <w:r>
        <w:rPr>
          <w:szCs w:val="28"/>
        </w:rPr>
        <w:t>главой Администрации Денисовского сельского поселения принимается соответствующее решени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3:00Z</dcterms:created>
  <dc:creator>User</dc:creator>
  <dc:description/>
  <cp:keywords/>
  <dc:language>en-US</dc:language>
  <cp:lastModifiedBy>Финансист</cp:lastModifiedBy>
  <cp:lastPrinted>2021-04-13T08:56:00Z</cp:lastPrinted>
  <dcterms:modified xsi:type="dcterms:W3CDTF">2021-04-13T10:46:00Z</dcterms:modified>
  <cp:revision>12</cp:revision>
  <dc:subject/>
  <dc:title> </dc:title>
</cp:coreProperties>
</file>