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4.04.2021                                        № 37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п. Денисовский      </w:t>
      </w:r>
    </w:p>
    <w:p>
      <w:pPr>
        <w:pStyle w:val="Normal"/>
        <w:spacing w:lineRule="auto" w:line="264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ПОСТАНОВЛЯЮ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         О.А. Апан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 Денисовского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ельского поселения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енис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4.04. 2021 г. № 37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енисовского сельского поселения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постановлением Администрации Денисовского сельского поселения о размещении информации о деятельности Администрации Денисовского сельского поселения в информационно-телекоммуникационной сети «Интернет».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28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4:00Z</dcterms:created>
  <dc:creator>User</dc:creator>
  <dc:description/>
  <cp:keywords/>
  <dc:language>en-US</dc:language>
  <cp:lastModifiedBy>Финансист</cp:lastModifiedBy>
  <cp:lastPrinted>2021-04-12T14:58:00Z</cp:lastPrinted>
  <dcterms:modified xsi:type="dcterms:W3CDTF">2021-04-13T07:06:00Z</dcterms:modified>
  <cp:revision>8</cp:revision>
  <dc:subject/>
  <dc:title> </dc:title>
</cp:coreProperties>
</file>