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lang w:eastAsia="en-US"/>
        </w:rPr>
        <w:t xml:space="preserve">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7" w:right="587" w:hanging="10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14.04.2021                                        № 35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п.Денисовский      </w:t>
      </w:r>
    </w:p>
    <w:p>
      <w:pPr>
        <w:pStyle w:val="Normal"/>
        <w:spacing w:lineRule="auto" w:line="264"/>
        <w:ind w:left="167" w:right="587" w:hanging="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67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финансового контроля «Планирова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</w:t>
      </w:r>
    </w:p>
    <w:p>
      <w:pPr>
        <w:pStyle w:val="ConsPlusTitle"/>
        <w:ind w:right="-4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енисовского сельского поселения                                               О.А. Апанас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становление вносит: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сектор экономики и финансов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дминистрации Денисовского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ельского поселения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Денисов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4.04. 2021 г. № 35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нутреннего муниципального финансового контроля «Планирование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ок, ревизий и обследований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spacing w:val="2"/>
          <w:szCs w:val="28"/>
        </w:rPr>
        <w:t xml:space="preserve">1. Ведомственный стандарт внутреннего муниципального финансового контроля "Планирование проверок, ревизий и обследований"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 внутреннего государственного (муниципального) финансового контроля </w:t>
      </w:r>
      <w:r>
        <w:rPr>
          <w:rFonts w:cs="TimesNewRomanPSMT;Times New Roman" w:ascii="TimesNewRomanPSMT;Times New Roman" w:hAnsi="TimesNewRomanPSMT;Times New Roman"/>
          <w:szCs w:val="28"/>
        </w:rPr>
        <w:t>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</w:t>
      </w:r>
      <w:r>
        <w:rPr>
          <w:spacing w:val="2"/>
          <w:szCs w:val="28"/>
        </w:rPr>
        <w:t xml:space="preserve"> государственного (муниципального) финансового контроля "Планирование проверок, ревизий и обследований" (далее – Федеральный стандарт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Администрация Денисовского сельского поселения (далее – Администрация) осуществляет план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реализации пункта 2 Федерального стандарта План контрольных мероприятий утверждается главой Администрации Денисовского сельского поселения по форме согласно приложению к стандар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отношении объекта контроля предложений от структурных подразделений Администрации Денисовского сельского поселения о необходимости проведения контрольных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Администрацией Денисов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внешним органом муниципального финансового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отношении объекта контроля сведений об искажении отчетности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муниципальным контракт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ведения об участии объекта контроля в муниципальных проектах, направленных на реализацию федеральных (региональных) проектов, входящих в состав национальных про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ланирова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20____ г.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Администрации Денисо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/>
        <w:t>на _______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985"/>
        <w:gridCol w:w="1843"/>
        <w:gridCol w:w="1984"/>
        <w:gridCol w:w="212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left="0" w:hanging="142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1:00Z</dcterms:created>
  <dc:creator>User</dc:creator>
  <dc:description/>
  <cp:keywords/>
  <dc:language>en-US</dc:language>
  <cp:lastModifiedBy>Финансист</cp:lastModifiedBy>
  <cp:lastPrinted>2021-01-27T13:11:00Z</cp:lastPrinted>
  <dcterms:modified xsi:type="dcterms:W3CDTF">2021-04-13T07:04:00Z</dcterms:modified>
  <cp:revision>7</cp:revision>
  <dc:subject/>
  <dc:title> </dc:title>
</cp:coreProperties>
</file>