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6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№ </w:t>
            </w:r>
            <w:r>
              <w:rPr>
                <w:lang w:eastAsia="en-US"/>
              </w:rPr>
              <w:t>2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 xml:space="preserve">Администрации Денисовского </w:t>
      </w:r>
    </w:p>
    <w:p>
      <w:pPr>
        <w:pStyle w:val="Normal"/>
        <w:rPr>
          <w:b/>
          <w:b/>
          <w:kern w:val="2"/>
        </w:rPr>
      </w:pPr>
      <w:r>
        <w:rPr>
          <w:b/>
        </w:rPr>
        <w:t>сельского поселения от 30.12.2019 №105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Денисовского сельского поселения от 28.12.2015 №130 «Об утверждении Правил разработки и утверждения бюджетного прогноза Денисовского сельского поселения на долгосрочный период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pacing w:val="60"/>
        </w:rPr>
      </w:pPr>
      <w:r>
        <w:rPr>
          <w:b/>
          <w:spacing w:val="60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Денисовского сельского поселения от 30.12.2019 №105 «Об утверждении бюджетного прогноза Денисовского сельского поселениям Ремонтненского района на пери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9-2030 годы» измен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в его</w:t>
      </w:r>
      <w:r>
        <w:rPr>
          <w:b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согласно приложению. </w:t>
      </w:r>
    </w:p>
    <w:p>
      <w:pPr>
        <w:pStyle w:val="ConsPlusNormal"/>
        <w:widowControl w:val="false"/>
        <w:ind w:left="567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Денисовского сельского поселения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spacing w:before="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</w:t>
      </w:r>
      <w:r>
        <w:rPr>
          <w:rFonts w:eastAsia="Calibri"/>
          <w:sz w:val="24"/>
          <w:szCs w:val="24"/>
          <w:lang w:eastAsia="en-US"/>
        </w:rPr>
        <w:t>Контроль за выполнением постановления возложить на начальника сектора экономики и финансов Е.Н. Новомлинову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ConsPlusNormal"/>
        <w:spacing w:lineRule="auto" w:line="252"/>
        <w:rPr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                                       О.А. Апанасенко</w:t>
      </w:r>
    </w:p>
    <w:p>
      <w:pPr>
        <w:pStyle w:val="ConsPlus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5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ConsPlus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ConsPlus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/>
        <w:t>Денисо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16.03.2021  № 27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«Приложение 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/>
        <w:t>Денисо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30.12.2019  № 105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период 2019 – 203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6 – 2018 годах. 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vertAlign w:val="superscript"/>
        </w:rPr>
        <w:t xml:space="preserve">1 </w:t>
      </w:r>
      <w:r>
        <w:rPr/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/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 743-ЗС «О бюджетном процессе в Ростовской области» дополнен статьей 19</w:t>
      </w:r>
      <w:r>
        <w:rPr>
          <w:vertAlign w:val="superscript"/>
        </w:rPr>
        <w:t xml:space="preserve">1 </w:t>
      </w:r>
      <w:r>
        <w:rPr/>
        <w:t>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/>
      </w:pPr>
      <w:r>
        <w:rPr/>
        <w:t>На муниципальном уровне принято Решение Собрания депутатов Денисовского сельского поселения Ремонтненского района от 08.06.2020 № 110 «Об утверждении Положения о бюджетном процессе в Денисов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разработки и утверждения бюджетного прогноза Денисовского сельского поселения на долгосрочный период утверждены постановлением Администрации Денисовского сельского поселения от 29.12.2015 № 122 «Об утверждении Правил разработки и утверждения бюджетного прогноза Денисов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бюджета Денисовского сельского поселения Ремонтненского района на 2020-2022 годы бюджетный прогноз Денисовского сельского поселения был разработан на двенадцатилетний период 2019-2030 годы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утвержденной Стратегии социально-экономического развития Денисовского сельского поселения на период до 2030 года, с 2019 года увеличен срок разработки бюджетного прогноза Денисов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й прогноз Денисовского сельского поселения на период 2019 – 2030 годов содержит информацию об основных параметрах варианта долгосрочного прогноза социально-экономического развития Денис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Денисовского сельского поселения Ремонтненского района, параметры финансового обеспечения муниципальных программ Денис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ериод 2019 года параметры бюджетного прогноза сформированы с учетом первоначально утвержденного решения Собрания депутатов Денисовского сельского поселения Ремонтненского района от 27.12.2018 № 73 «О бюджете Денисовского сельского поселения Ремонтнен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ериод 2020 года параметры бюджетного прогноза сформированы с учетом первоначально утвержденного решения Собрания депутатов Денисовского сельского поселения Ремонтненского района от 24.12.2019 № 94 «О бюджете Денисовского сельского поселения Ремонтнен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ериод 2021-2023 годов параметры бюджетного прогноза сформированы с учетом первоначально утвержденного решения Собрания депутатов Денисовского сельского поселения Ремонтненского района от 28.12.2020 № 115 «О бюджете Денисовского сельского поселения Ремонтненского района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ым прогнозом Денисовского сельского поселения на долгосрочный период предусмотрен  уровень муниципального долга Денисовского сельского поселения с 0 процентов объема собственных налоговых и неналоговых доходов </w:t>
        <w:br/>
        <w:t>в 2019 году до 0 процентов в 203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ериод 2024-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ственные налоговые и неналоговые доходы бюджета Денисовского сельского поселения Ремонтненского района к 2030 году </w:t>
      </w:r>
      <w:r>
        <w:rPr>
          <w:color w:val="000000"/>
        </w:rPr>
        <w:t>увеличатся в 1,2 раза к уровню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ходы и расходы бюджета поселения  прогнозируются к 2030 году с уменьшением в реальном выражении (без учета роста за счет индекса инфляции) в сравнении с 2019 годом более чем в 0,8 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>1. О</w:t>
      </w:r>
      <w:r>
        <w:rPr>
          <w:b/>
        </w:rPr>
        <w:t>сновные параметры варианта долгосрочного прогноза, определенные в качестве базовых для целей долгосрочного бюджетного планирования Денисовского</w:t>
      </w:r>
      <w:r>
        <w:rPr/>
        <w:t xml:space="preserve"> сельского поселения Ремонтненского района</w:t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1451"/>
        <w:gridCol w:w="960"/>
        <w:gridCol w:w="1111"/>
        <w:gridCol w:w="981"/>
        <w:gridCol w:w="980"/>
        <w:gridCol w:w="982"/>
        <w:gridCol w:w="981"/>
        <w:gridCol w:w="840"/>
        <w:gridCol w:w="841"/>
        <w:gridCol w:w="981"/>
        <w:gridCol w:w="980"/>
        <w:gridCol w:w="982"/>
        <w:gridCol w:w="1121"/>
        <w:gridCol w:w="1261"/>
      </w:tblGrid>
      <w:tr>
        <w:trPr>
          <w:tblHeader w:val="true"/>
          <w:trHeight w:val="276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Основные 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Единица измерения</w:t>
            </w:r>
          </w:p>
        </w:tc>
        <w:tc>
          <w:tcPr>
            <w:tcW w:w="120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ц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процентов к предыдущему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0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3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pacing w:val="-18"/>
              </w:rPr>
            </w:pPr>
            <w:r>
              <w:rPr>
                <w:bCs/>
                <w:spacing w:val="-18"/>
              </w:rPr>
              <w:t xml:space="preserve">Фонд </w:t>
            </w:r>
          </w:p>
          <w:p>
            <w:pPr>
              <w:pStyle w:val="Normal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среднемесячной номинальной начисленной заработной 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в действующих ценах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тыс.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316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917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757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763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89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285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770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35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125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093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516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44090,89</w:t>
            </w:r>
          </w:p>
        </w:tc>
      </w:tr>
      <w:tr>
        <w:trPr>
          <w:trHeight w:val="76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процентов к предыдущему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2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Прибыль прибыль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в действующ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тыс.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темп роста в действующ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процентов к предыду-щему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Прогноз основных характеристик бюджета Денисовского сельского поселения Ремонтнен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pacing w:val="-18"/>
        </w:rPr>
        <w:t>тыс. рублей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9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0"/>
        <w:gridCol w:w="1088"/>
        <w:gridCol w:w="840"/>
        <w:gridCol w:w="980"/>
        <w:gridCol w:w="979"/>
        <w:gridCol w:w="980"/>
        <w:gridCol w:w="980"/>
        <w:gridCol w:w="980"/>
        <w:gridCol w:w="979"/>
        <w:gridCol w:w="1120"/>
        <w:gridCol w:w="1120"/>
        <w:gridCol w:w="1260"/>
        <w:gridCol w:w="1259"/>
      </w:tblGrid>
      <w:tr>
        <w:trPr>
          <w:trHeight w:val="27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6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0" w:name="Par308"/>
      <w:bookmarkStart w:id="1" w:name="Par308"/>
      <w:bookmarkEnd w:id="1"/>
    </w:p>
    <w:tbl>
      <w:tblPr>
        <w:tblW w:w="5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0"/>
        <w:gridCol w:w="1120"/>
        <w:gridCol w:w="840"/>
        <w:gridCol w:w="638"/>
        <w:gridCol w:w="341"/>
        <w:gridCol w:w="804"/>
        <w:gridCol w:w="175"/>
        <w:gridCol w:w="979"/>
        <w:gridCol w:w="981"/>
        <w:gridCol w:w="161"/>
        <w:gridCol w:w="818"/>
        <w:gridCol w:w="327"/>
        <w:gridCol w:w="652"/>
        <w:gridCol w:w="493"/>
        <w:gridCol w:w="627"/>
        <w:gridCol w:w="518"/>
        <w:gridCol w:w="601"/>
        <w:gridCol w:w="544"/>
        <w:gridCol w:w="716"/>
        <w:gridCol w:w="429"/>
        <w:gridCol w:w="830"/>
        <w:gridCol w:w="315"/>
        <w:gridCol w:w="1145"/>
        <w:gridCol w:w="1146"/>
      </w:tblGrid>
      <w:tr>
        <w:trPr>
          <w:tblHeader w:val="true"/>
          <w:trHeight w:val="2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2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9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6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2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,7</w:t>
            </w:r>
          </w:p>
        </w:tc>
        <w:tc>
          <w:tcPr>
            <w:tcW w:w="26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,9</w:t>
            </w:r>
          </w:p>
        </w:tc>
        <w:tc>
          <w:tcPr>
            <w:tcW w:w="26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21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,8</w:t>
            </w:r>
          </w:p>
        </w:tc>
        <w:tc>
          <w:tcPr>
            <w:tcW w:w="26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2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9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6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2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,7</w:t>
            </w:r>
          </w:p>
        </w:tc>
        <w:tc>
          <w:tcPr>
            <w:tcW w:w="26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лг к налоговым и неналоговым доходам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</w:rPr>
        <w:t>2.1. Показатели финансового обеспечения муниципальных программ Денисовского сельского поселения Ремонтненского района</w:t>
      </w:r>
    </w:p>
    <w:p>
      <w:pPr>
        <w:pStyle w:val="Normal"/>
        <w:tabs>
          <w:tab w:val="clear" w:pos="708"/>
          <w:tab w:val="left" w:pos="12945" w:leader="none"/>
        </w:tabs>
        <w:jc w:val="right"/>
        <w:rPr/>
      </w:pPr>
      <w:r>
        <w:rPr/>
        <w:tab/>
        <w:t>(</w:t>
      </w:r>
      <w:r>
        <w:rPr>
          <w:spacing w:val="-18"/>
        </w:rPr>
        <w:t>тыс. рублей</w:t>
      </w:r>
      <w:r>
        <w:rPr/>
        <w:t>)</w:t>
      </w:r>
    </w:p>
    <w:tbl>
      <w:tblPr>
        <w:tblW w:w="49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0"/>
        <w:gridCol w:w="1131"/>
        <w:gridCol w:w="980"/>
        <w:gridCol w:w="981"/>
        <w:gridCol w:w="840"/>
        <w:gridCol w:w="1120"/>
        <w:gridCol w:w="1120"/>
        <w:gridCol w:w="980"/>
        <w:gridCol w:w="981"/>
        <w:gridCol w:w="980"/>
        <w:gridCol w:w="1120"/>
        <w:gridCol w:w="980"/>
        <w:gridCol w:w="1122"/>
      </w:tblGrid>
      <w:tr>
        <w:trPr>
          <w:tblHeader w:val="true"/>
          <w:trHeight w:val="27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Денисовского сельского поселения</w:t>
            </w:r>
          </w:p>
        </w:tc>
        <w:tc>
          <w:tcPr>
            <w:tcW w:w="1233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9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1&gt;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2&gt;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3&gt;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3&gt;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3&gt;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3&gt;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3&gt;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3&gt;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3&gt;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3&gt;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3&gt;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&lt;3&gt;  </w:t>
            </w:r>
          </w:p>
        </w:tc>
      </w:tr>
      <w:tr>
        <w:trPr>
          <w:trHeight w:val="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енными жилищно-коммунальными услугами населения Денис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,5</w:t>
            </w:r>
          </w:p>
        </w:tc>
      </w:tr>
      <w:tr>
        <w:trPr>
          <w:trHeight w:val="7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бщественного правопорядка и противодействие преступ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5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46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Энергоэффективность и развитие энергет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оли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0" w:after="30"/>
              <w:rPr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7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67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</w:rPr>
              <w:t>677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2,1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/>
        <w:t>&lt;1&gt;  Объем бюджетных ассигнований соответствует решению Собрания депутатов Денисовского сельского поселения от 27.12.2018 №73 «О бюджете Денисовского сельского поселения Ремонтненского района на 2019 год и на плановый период 2020 и 2021 годов» по состоянию на 01.01.2019 года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/>
        <w:t>&lt;2&gt;  Объем бюджетных ассигнований соответствует решению Собрания депутатов Денисовского сельского поселения от 24.12.2019 №94 «О бюджете Денисовского сельского поселения Ремонтненского района на 2020 год и на плановый период 2021 и 2022 годов» по состоянию на 01.01.2020 года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/>
        <w:t>&lt;3&gt;  Объем бюджетных ассигнований соответствует решению Собрания депутатов Денисовского сельского поселения от 28.12.2020 №115 «О бюджете Денисовского сельского поселения Ремонтненского района на 2021 год и на плановый период 2022 и 2023 годов» по состоянию на 01.01.2021 года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бюджетной политики Денисовского сельского поселения Ремонтненского района на период 2019 – 203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и Ростовской области,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/>
        <w:t xml:space="preserve">Расчет прогнозных показателей дефицита (профицита), источников </w:t>
        <w:br/>
        <w:t>его финансирования и муниципального долга Денисовского сельского поселения Ремонтнен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/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ая политика Денисовского сельского поселения</w:t>
      </w:r>
      <w:r>
        <w:rPr>
          <w:sz w:val="28"/>
          <w:szCs w:val="28"/>
        </w:rPr>
        <w:t xml:space="preserve"> </w:t>
      </w:r>
      <w:r>
        <w:rPr/>
        <w:t>Ремонтненского района на долгосрочный период будет направлена на обеспечение решения приоритетных задач социально-экономического развития Денисовского сельского поселения</w:t>
      </w:r>
      <w:r>
        <w:rPr>
          <w:sz w:val="28"/>
          <w:szCs w:val="28"/>
        </w:rPr>
        <w:t xml:space="preserve"> </w:t>
      </w:r>
      <w:r>
        <w:rPr/>
        <w:t>Ремонтнен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ю поставленных задач будет способствовать актуализированный План мероприятий по росту доходного потенциала Денисовского сельского поселения, оптимизация расходов бюджета Денисовского сельского поселения  и сокращению муниципального долга Денисовского сельского поселения до 2024 года, утвержденный постановлением Администрации Денисовского сельского поселения от 16.10.2018 № 75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сновные подходы в ч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ых (налоговых и неналоговых) дох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Стабильной наполняемости бюджета собственными доходами способствует стимулирующий характер налоговой политики области. За истекший период решены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Принят сводный областной закон о региональных налогах и некоторых вопросах налогообложения в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Введена патентная система налогооб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ы «налоговые каникулы» для впервые зарегистрированных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Актуализированы ставки транспортного налог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Реформирована патентная система налогообложения в связи с отменой единого налога на вмененный доход;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ы льготы по транспортному налогу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С 2020 года на территории Ростовской области введен налог на профессиональный доход (самозанятые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вые и неналоговые доходы на 2019 – 2023 годы учтены </w:t>
        <w:br/>
        <w:t>в соответствии с принятыми  Решениями Собрания депутатов Денисовского сельского поселения «О бюджете Денисовского сельского поселения Ремонтненского района 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подходы в части федеральной и областной финансовой помощ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baseline"/>
        <w:rPr>
          <w:color w:val="111111"/>
        </w:rPr>
      </w:pPr>
      <w:r>
        <w:rPr>
          <w:color w:val="111111"/>
        </w:rPr>
        <w:t xml:space="preserve">Проводимая на федеральном и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</w:rPr>
        <w:t>Дотационность бюджета Денисовского сельского поселения напрямую зависит от роста поступлений налоговых и неналоговых доходов.</w:t>
      </w:r>
    </w:p>
    <w:p>
      <w:pPr>
        <w:pStyle w:val="Normal"/>
        <w:ind w:firstLine="709"/>
        <w:jc w:val="both"/>
        <w:textAlignment w:val="baseline"/>
        <w:rPr>
          <w:color w:val="111111"/>
        </w:rPr>
      </w:pPr>
      <w:r>
        <w:rPr>
          <w:color w:val="111111"/>
        </w:rPr>
        <w:t>Объем безвозмездных поступлений спрогнозирован в 2019-2030 годах в соответствии с первоначально принятыми решениями Собрания депутатов о бюджете. На долгосрочный период 2024-2030 годов объем безвозмездных поступлений соответствует объему целевых средств, запланированных на 2023 год в первоначально утвержденном бюджете 2021-2023 год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подходы в части расх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/>
      </w:pPr>
      <w:r>
        <w:rPr/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/>
        <w:t>На 2019 – 2023 годы расходы учтены в соответствии с принятыми решением Собрания депутатов Денисовского сельского поселения о бюджете Денисовского сельского поселения Ремонтненского района.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расходах на 2022 и 2023 годы учтены условно утвержденные расходы в соответствии с решением Собрания депутатов Денисовского сельского поселения от 28.12.2020 № 115 «О бюджете Денисовского сельского поселения Ремонтненского района на 2021 год и на плановый период 2022 и 2023 годов», с 2024 года условно утвержденные расходы учтены с увеличением на 2,5 процента ежегодно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Стратегией социально-экономического развития Денисовского сельского поселения на период до 2030 года определены приоритетные направления развития Денисовского сельского поселения Ремонтнен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hd w:fill="FFFFFF" w:val="clear"/>
        </w:rPr>
      </w:pPr>
      <w:r>
        <w:rPr/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Денисовского сельского поселения и Ремонтненского района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м инструментом достижения национальных целей развития</w:t>
      </w:r>
      <w:r>
        <w:rPr/>
        <w:t>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</w:t>
      </w:r>
      <w:r>
        <w:rPr>
          <w:color w:val="000000"/>
          <w:shd w:fill="FFFFFF" w:val="clear"/>
        </w:rPr>
        <w:t xml:space="preserve"> являются региональные проекты</w:t>
      </w:r>
      <w:r>
        <w:rPr/>
        <w:t>, направленные на реализацию федеральных проектов, входящих в состав национальных проектов</w:t>
      </w:r>
      <w:r>
        <w:rPr>
          <w:color w:val="000000"/>
          <w:shd w:fill="FFFFFF" w:val="clear"/>
        </w:rPr>
        <w:t>, сформированные с горизонтом планирования до 2030 года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дходы в ч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х отношений с местными бюджет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реднесрочной   и долгосрочной   перспективе межбюджетные   отношения будут являться одними из приоритетных направлений бюджетной политики, направленной на</w:t>
      </w:r>
      <w:r>
        <w:rPr/>
        <w:t xml:space="preserve"> повышение финансо-</w:t>
      </w:r>
    </w:p>
    <w:p>
      <w:pPr>
        <w:pStyle w:val="Normal"/>
        <w:rPr/>
      </w:pPr>
      <w:r>
        <w:rPr/>
        <w:t>вой самостоятельности местных бюджетов ,  их сбалансированности, качественное   управле-</w:t>
      </w:r>
    </w:p>
    <w:p>
      <w:pPr>
        <w:pStyle w:val="Normal"/>
        <w:rPr/>
      </w:pPr>
      <w:r>
        <w:rPr/>
        <w:t>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/>
        <w:t>Особое внимание будет уделяться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 к долгов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0" w:firstLine="709"/>
        <w:jc w:val="both"/>
        <w:rPr/>
      </w:pPr>
      <w:r>
        <w:rPr/>
        <w:t>Важнейшей задачей является обеспечение уровня муниципального долга, позволяющего Денисовскому сельскому поселению Ремонтненского района обслуживать долговые обязательства и исполнять расходные обязательства.</w:t>
      </w:r>
    </w:p>
    <w:p>
      <w:pPr>
        <w:pStyle w:val="Normal"/>
        <w:widowControl w:val="false"/>
        <w:ind w:right="40" w:firstLine="709"/>
        <w:jc w:val="both"/>
        <w:rPr/>
      </w:pPr>
      <w:r>
        <w:rPr/>
        <w:t>Учитывая сбалансированность бюджета Денисовского сельского поселения Ремонтненского бюджета, в 2022 – 2030 годах кредитные ресурсы привлекаться не будут.</w:t>
      </w:r>
    </w:p>
    <w:p>
      <w:pPr>
        <w:pStyle w:val="Normal"/>
        <w:widowControl w:val="false"/>
        <w:ind w:right="40" w:firstLine="709"/>
        <w:jc w:val="both"/>
        <w:rPr/>
      </w:pPr>
      <w:r>
        <w:rPr/>
        <w:t xml:space="preserve">   </w:t>
      </w:r>
      <w:r>
        <w:rPr/>
        <w:t xml:space="preserve">Муниципальная долговая политика будет направлена на обеспечение платежеспособности Денисовского сельского поселения, сохранение муниципального долга на экономически безопасном уровне, при этом должна быть обеспечена способность Денисовского сельского поселения осуществлять заимствования в объемах, необходимых для решения поставленных социально-экономических задач, на комфортных для нее условиях.» </w:t>
      </w:r>
    </w:p>
    <w:p>
      <w:pPr>
        <w:pStyle w:val="Normal"/>
        <w:widowControl w:val="false"/>
        <w:ind w:right="40" w:firstLine="709"/>
        <w:jc w:val="both"/>
        <w:rPr/>
      </w:pPr>
      <w:r>
        <w:rPr/>
        <w:t xml:space="preserve">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1:00Z</dcterms:created>
  <dc:creator>Николаева</dc:creator>
  <dc:description/>
  <cp:keywords/>
  <dc:language>en-US</dc:language>
  <cp:lastModifiedBy>User</cp:lastModifiedBy>
  <cp:lastPrinted>2021-03-05T10:09:00Z</cp:lastPrinted>
  <dcterms:modified xsi:type="dcterms:W3CDTF">2021-03-16T12:32:00Z</dcterms:modified>
  <cp:revision>45</cp:revision>
  <dc:subject/>
  <dc:title> </dc:title>
</cp:coreProperties>
</file>