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№ </w:t>
            </w: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Денисовского сельского поселения «Развитие физической культуры и спорта» з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О.А. 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3.2021 № </w:t>
      </w:r>
      <w:r>
        <w:rPr>
          <w:color w:val="000000"/>
          <w:sz w:val="24"/>
          <w:szCs w:val="24"/>
        </w:rPr>
        <w:t>2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.</w:t>
      </w:r>
      <w:r>
        <w:rPr/>
        <w:t xml:space="preserve">2018 № </w:t>
      </w:r>
      <w:r>
        <w:rPr>
          <w:lang w:val="ru-RU"/>
        </w:rPr>
        <w:t>8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увеличение доли жителей поселения, систематически занимающихся культурой и спорт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9 № 9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В связи с распространением коронавирусной инфекции и введением ограничений по проведению массовых мероприятий данное мероприятие не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0 году за счет средств бюджета поселения по плану составил 2,0 тыс. руб., </w:t>
      </w:r>
      <w:r>
        <w:rPr>
          <w:color w:val="000000"/>
          <w:sz w:val="24"/>
          <w:szCs w:val="24"/>
        </w:rPr>
        <w:t>фактическое выполнение составило 0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было запланировано достижение двух показателей (индикаторов) муниципальной программы, по которым не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двух показателей по которы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0 года ответственным исполнителем изменения в муниципальную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0 году не выполнены в полном объёме. Денежные ассигнования, запланированные на исполнение мероприятий муниципальной программы не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5,8</w:t>
      </w:r>
      <w:r>
        <w:rPr>
          <w:kern w:val="2"/>
          <w:sz w:val="24"/>
          <w:szCs w:val="24"/>
          <w:lang w:val="en-US"/>
        </w:rPr>
        <w:t xml:space="preserve"> x 100 % = 0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  <w:lang w:val="en-US"/>
        </w:rPr>
        <w:t>8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  <w:lang w:val="en-US"/>
        </w:rPr>
        <w:t xml:space="preserve"> x 100 % = 0,8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2,0 х 100 % = 0,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0х100%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0 год в силу сложившихся обстоятельств составила 0%. Следовательно программа реализовалась не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днако, 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20 № 103 утвержден план реализации муниципальной программы на 2021 год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енисовского сельского поселения, систематически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енисовского сельского поселения, занимающихся физической культурой и спортом по месту работы,, в общей численности населения, занятого в образовании, культуре, здравоохран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Развитие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843"/>
        <w:gridCol w:w="1418"/>
        <w:gridCol w:w="1417"/>
        <w:gridCol w:w="283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, участник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массового спорта Денис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инспектор по работе с молодежью Никитенко Г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стников массовых спортивн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стников массовых спортивных и физкультурных мероприятий не обеспеч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ограничений на проведение массовых мероприяти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701"/>
        <w:gridCol w:w="1984"/>
        <w:gridCol w:w="1984"/>
      </w:tblGrid>
      <w:tr>
        <w:trPr>
          <w:trHeight w:val="2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Финансист</cp:lastModifiedBy>
  <cp:lastPrinted>2015-04-22T08:58:00Z</cp:lastPrinted>
  <dcterms:modified xsi:type="dcterms:W3CDTF">2021-03-10T10:41:00Z</dcterms:modified>
  <cp:revision>50</cp:revision>
  <dc:subject/>
  <dc:title> </dc:title>
</cp:coreProperties>
</file>