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03.2021                                                       № 24     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0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 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 была утверждена постановлением Администрации Денисовского сельского поселения от 24.10.2018 №8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0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4 общественных субботников, ликвидированы 4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Произведена замена светильников, осуществлялось техническое обслуживание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1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88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>
          <w:color w:val="000000"/>
        </w:rPr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Мероприятия в области коммунального хозяйства</w:t>
      </w:r>
      <w:r>
        <w:rPr>
          <w:kern w:val="2"/>
        </w:rPr>
        <w:t xml:space="preserve">» было предусмотрено 3 основных мероприятия, </w:t>
      </w:r>
      <w:r>
        <w:rPr>
          <w:color w:val="000000"/>
          <w:kern w:val="2"/>
        </w:rPr>
        <w:t>данные мероприятия в отчетном периоде не финансировали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предусмотрено 4 основных мероприя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мероприятия освоены на 49,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одпрограмме «Межевание земельных участков» предусмотрено 1 основное мероприятие, которое в отчетном периоде не финансировалось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20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за счет средств местного бюджета по плану составил 728,2 тыс. руб., израсходовано 356,5 тыс. руб. (49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3.03.2020 № 2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9.12.2020 № 9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4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356,5/728,2х100%=49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49% «не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Исполнение программы считается низкоэфф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0 № 99 утвержден план реализации муниципальной программы на 2021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предприятий и организаций поселения к работам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качественными жилищно-коммунальными услугами населения Денисовского сельского поселения» за 2020 год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551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не в полном объеме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надежности коммун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 на капитальный ремонт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и проведены  субботники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проведена работа по противоклещевой обработке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60"/>
        <w:gridCol w:w="1842"/>
        <w:gridCol w:w="1842"/>
      </w:tblGrid>
      <w:tr>
        <w:trPr>
          <w:trHeight w:val="21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Благоустройство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21-03-10T10:39:00Z</dcterms:modified>
  <cp:revision>52</cp:revision>
  <dc:subject/>
  <dc:title> </dc:title>
</cp:coreProperties>
</file>