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10.03 2021                                                      № 23                                         п.Денисовский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Денисовского сельского поселения «Развитие культуры»  за 2020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культуры» за 2020 год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     О.А. 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3.2021 № 2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5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6.12.2019 № 89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по подпрограмме 1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1029,1 тыс. руб., израсходовано 950,3 тыс. руб. (92,3 %) за счет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1029,15 тыс. руб., фактически расходы</w:t>
      </w:r>
      <w:r>
        <w:rPr>
          <w:kern w:val="2"/>
          <w:sz w:val="24"/>
          <w:szCs w:val="24"/>
        </w:rPr>
        <w:t xml:space="preserve"> составили 950,3 тыс. руб. или 92,3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 подпрограмме 1 предусмотрено достижение показателя:</w:t>
      </w:r>
      <w:r>
        <w:rPr>
          <w:color w:val="000000"/>
          <w:sz w:val="24"/>
          <w:szCs w:val="24"/>
        </w:rPr>
        <w:t xml:space="preserve"> -прирост количества посещений учреждений культуры, культур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3.03.2020 № 2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5 «Об утверждении муниципальной программы Денисов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0 № 9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5 «Об утверждении муниципальной программы Денисов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950,3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  <w:r>
        <w:rPr>
          <w:kern w:val="2"/>
          <w:sz w:val="24"/>
          <w:szCs w:val="24"/>
        </w:rPr>
        <w:t>1029,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0,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ледовательно программа реализовалась удовлетвор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0 году не предусматривал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</w:t>
      </w:r>
      <w:r>
        <w:rPr>
          <w:sz w:val="24"/>
          <w:szCs w:val="24"/>
        </w:rPr>
        <w:t xml:space="preserve">29.12.2020 № 100 </w:t>
      </w:r>
      <w:r>
        <w:rPr>
          <w:kern w:val="2"/>
          <w:sz w:val="24"/>
          <w:szCs w:val="24"/>
        </w:rPr>
        <w:t>утвержден план реализации муниципальной программы на 2021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оличества посещений учреждений культуры, клубных мероприят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ыполнении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20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2268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деятельности муниципальны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директор МКУК «Денисовский сельский дом культуры» Шакул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довлетворенности жителей поселения качеством предоставления муниципальных услуг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довлетворенности жителей поселения качеством предоставления муниципальных услуг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842"/>
        <w:gridCol w:w="1135"/>
        <w:gridCol w:w="1560"/>
        <w:gridCol w:w="1560"/>
        <w:gridCol w:w="1842"/>
      </w:tblGrid>
      <w:tr>
        <w:trPr>
          <w:trHeight w:val="215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  <w:b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</w:tr>
      <w:tr>
        <w:trPr>
          <w:trHeight w:val="1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</w:tr>
      <w:tr>
        <w:trPr>
          <w:trHeight w:val="1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</w:tr>
      <w:tr>
        <w:trPr>
          <w:trHeight w:val="2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 «Финансовое обеспечение деятельности муниципальных учреждений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Финансист</cp:lastModifiedBy>
  <cp:lastPrinted>2016-03-31T11:29:00Z</cp:lastPrinted>
  <dcterms:modified xsi:type="dcterms:W3CDTF">2021-03-10T10:36:00Z</dcterms:modified>
  <cp:revision>35</cp:revision>
  <dc:subject/>
  <dc:title> </dc:title>
</cp:coreProperties>
</file>