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>10.03.2021                                                        № 22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п.Денисовский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реализации муниципальной программы  Денисовского сельского поселения «Энергосбережение и повышение энергетической эффективности» за 2020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отчет о реализации муниципальной программы. «</w:t>
      </w:r>
      <w:r>
        <w:rPr>
          <w:bCs/>
        </w:rPr>
        <w:t xml:space="preserve">Энергосбережение и </w:t>
      </w:r>
      <w:r>
        <w:rPr/>
        <w:t>повышение энергетической эффективности» за 2020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енисовского сельского поселения</w:t>
        <w:tab/>
        <w:t xml:space="preserve">                                     О.А. Апанасенко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</w:t>
      </w:r>
      <w:r>
        <w:rPr/>
        <w:t>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>
          <w:spacing w:val="-7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Администрации Денис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от 10.03.2021 № </w:t>
      </w:r>
      <w:r>
        <w:rPr>
          <w:color w:val="000000"/>
        </w:rPr>
        <w:t>22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 xml:space="preserve">Денисовского сельского поселения </w:t>
      </w:r>
      <w:r>
        <w:rPr>
          <w:lang w:val="en-US"/>
        </w:rPr>
        <w:t>«</w:t>
      </w:r>
      <w:r>
        <w:rPr/>
        <w:t>Энергосбережение и повышение энергетической эффективности</w:t>
      </w:r>
      <w:r>
        <w:rPr>
          <w:lang w:val="en-US"/>
        </w:rPr>
        <w:t xml:space="preserve">» была утверждена  постановлением Администрации </w:t>
      </w:r>
      <w:r>
        <w:rPr/>
        <w:t>Денисовского</w:t>
      </w:r>
      <w:r>
        <w:rPr>
          <w:lang w:val="en-US"/>
        </w:rPr>
        <w:t xml:space="preserve"> сельского поселения </w:t>
      </w:r>
      <w:r>
        <w:rPr/>
        <w:t>от 24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 xml:space="preserve">.2018 № </w:t>
      </w:r>
      <w:r>
        <w:rPr/>
        <w:t>89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lang w:val="en-US"/>
        </w:rPr>
        <w:t>Данная программа направлена на достижение следующ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целей</w:t>
      </w:r>
      <w:r>
        <w:rPr>
          <w:bCs/>
          <w:lang w:val="en-US"/>
        </w:rPr>
        <w:t>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снижение расходов местного бюджета на оплату энергетических ресурсов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снижение потерь энергоресур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 </w:t>
      </w:r>
      <w:r>
        <w:rPr/>
        <w:t>-улучшение экологической ситу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9 № 86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 было предусмотрено 1 основное мероприятие, которое выполнено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Энергосбережение в жилищном фонде и учреждениях» предусмотрено 3 основных мероприятия. </w:t>
      </w:r>
      <w:r>
        <w:rPr>
          <w:kern w:val="2"/>
          <w:sz w:val="24"/>
          <w:szCs w:val="24"/>
        </w:rPr>
        <w:t>Данные мероприятия в отчетном периоде не финансировали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аблице 2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0 году по плану составил 97,0тыс. руб., израсходовано 88,7 тыс. руб. (91,4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kern w:val="2"/>
        </w:rPr>
        <w:t>По подпрограмме 1 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 xml:space="preserve">» </w:t>
      </w:r>
      <w:r>
        <w:rPr/>
        <w:t>план – 97,0 тыс. руб., фактически расходовано – 88,7 тыс. руб. . (91,4%)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Arial Unicode MS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 xml:space="preserve">» </w:t>
      </w:r>
      <w:r>
        <w:rPr>
          <w:rFonts w:eastAsia="Arial Unicode MS"/>
          <w:kern w:val="2"/>
        </w:rPr>
        <w:t>план составляет 0,0тыс. руб., фактически расходы</w:t>
      </w:r>
      <w:r>
        <w:rPr>
          <w:kern w:val="2"/>
        </w:rPr>
        <w:t xml:space="preserve"> составили 0,0тыс.руб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По подпрограмме 1 предусмотрено достижение одного показателя: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сокращение затрат на оплату энергетических ресурсов за счет реализации энергосберегающих мероприятий</w:t>
      </w:r>
      <w:r>
        <w:rPr>
          <w:bCs/>
        </w:rPr>
        <w:t xml:space="preserve">.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 подпрограмме 2 предусмотрено достижение двух показателей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лучшение качества жизни населения за счет перехода на энергосберегающий путь развития и рационального использования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П</w:t>
      </w:r>
      <w:r>
        <w:rPr/>
        <w:t>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/>
          <w:kern w:val="2"/>
        </w:rPr>
        <w:t>Денисовского</w:t>
      </w:r>
      <w:r>
        <w:rPr/>
        <w:t xml:space="preserve"> сельского поселения от 23.03.2020 № 2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4.10.2018 №89 «</w:t>
      </w:r>
      <w:r>
        <w:rPr/>
        <w:t>Энергосбережение и повышение энергетической эффективности</w:t>
      </w:r>
      <w:r>
        <w:rPr>
          <w:rFonts w:eastAsia="SimSun;宋体"/>
          <w:kern w:val="2"/>
          <w:lang w:eastAsia="zh-CN" w:bidi="hi-IN"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/>
          <w:kern w:val="2"/>
        </w:rPr>
        <w:t>Денисовского</w:t>
      </w:r>
      <w:r>
        <w:rPr/>
        <w:t xml:space="preserve"> сельского поселения от 29.12.2020 № 9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4.10.2018 №89 «</w:t>
      </w:r>
      <w:r>
        <w:rPr/>
        <w:t>Энергосбережение и повышение энергетической эффективности</w:t>
      </w:r>
      <w:r>
        <w:rPr>
          <w:rFonts w:eastAsia="SimSun;宋体"/>
          <w:kern w:val="2"/>
          <w:lang w:eastAsia="zh-CN" w:bidi="hi-IN"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БЗi = БЗФi / БЗП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8,7/97,0=0,9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0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TextBody"/>
        <w:tabs>
          <w:tab w:val="clear" w:pos="708"/>
          <w:tab w:val="left" w:pos="185" w:leader="none"/>
        </w:tabs>
        <w:spacing w:lineRule="auto" w:line="232"/>
        <w:rPr>
          <w:sz w:val="22"/>
          <w:szCs w:val="22"/>
        </w:rPr>
      </w:pPr>
      <w:r>
        <w:rPr/>
        <w:t xml:space="preserve">        </w:t>
      </w:r>
      <w:r>
        <w:rPr/>
        <w:t>Муниципальная программа вносит определенный вклад в социально-экономическое развитие Денисовского сельского поселения:</w:t>
      </w:r>
      <w:r>
        <w:rPr>
          <w:sz w:val="22"/>
          <w:szCs w:val="22"/>
        </w:rPr>
        <w:t xml:space="preserve"> достигается экономия энергоресурсов, повышается уровень ответственности в энергосбережени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Денисовского</w:t>
      </w:r>
      <w:r>
        <w:rPr>
          <w:kern w:val="2"/>
        </w:rPr>
        <w:t xml:space="preserve"> сельского поселения от 29.12.2020 №105 утвержден план реализации муниципальной программы на 2021 год.</w:t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Подпрограмма 1    «Повышение  энергетической эффективности сетей уличного освещения»                      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Энергосбережение и повышение энергетической эффективности</w:t>
      </w:r>
      <w:r>
        <w:rPr/>
        <w:t>»</w:t>
      </w:r>
      <w:r>
        <w:rPr>
          <w:rFonts w:eastAsia="Calibri"/>
          <w:lang w:eastAsia="en-US"/>
        </w:rPr>
        <w:t xml:space="preserve"> за 2020 г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2835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,соисполнитель (должность,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ричины не реализации/реализации не в полном объем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Повышение  энергетической эффективности сетей уличного освещ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Основное мероприятие 1.1. «Мероприятия по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pacing w:val="-7"/>
              </w:rPr>
              <w:t>Администрация Денисовского сельского поселения , гл.специалист по вопросам 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Юхно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2 «Энергосбережение в жилищном фонде и учреждениях»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енисов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экономии энергорес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340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5364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>
          <w:color w:val="000000"/>
        </w:rPr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2127"/>
        <w:gridCol w:w="1842"/>
        <w:gridCol w:w="2268"/>
      </w:tblGrid>
      <w:tr>
        <w:trPr>
          <w:trHeight w:val="2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  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7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7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вышение  энергетической эффективности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7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7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сновное мероприятие 1.1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7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7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2 «</w:t>
            </w:r>
            <w:r>
              <w:rPr>
                <w:color w:val="000000"/>
              </w:rPr>
              <w:t>Энергосбережение в жилищном фонде и учреждениях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902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3:00Z</dcterms:created>
  <dc:creator>Отдел строительства</dc:creator>
  <dc:description/>
  <cp:keywords/>
  <dc:language>en-US</dc:language>
  <cp:lastModifiedBy>Финансист</cp:lastModifiedBy>
  <cp:lastPrinted>2021-03-10T13:37:00Z</cp:lastPrinted>
  <dcterms:modified xsi:type="dcterms:W3CDTF">2021-03-10T10:37:00Z</dcterms:modified>
  <cp:revision>30</cp:revision>
  <dc:subject/>
  <dc:title>АДМИНИСТРАЦИЯ РОСТОВСКОЙ ОБЛАСТИ</dc:title>
</cp:coreProperties>
</file>