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0.03. 2021                                                   № 21                               п. Денисовский 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О.А. Апанас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2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Создание условий для проведения эффективной бюджетной политики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 Совершенствование системы распределения </w:t>
        <w:br/>
        <w:t>и перераспределения финансовых ресур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Повышение качества организации бюджетного процесса на муниципальном уровн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6.12.2019 № 93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5110,3 тыс. руб., израсходовано 4514,0 тыс. руб. (88,3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5110,3 тыс. руб., фактически расходы</w:t>
      </w:r>
      <w:r>
        <w:rPr>
          <w:kern w:val="2"/>
          <w:sz w:val="24"/>
          <w:szCs w:val="24"/>
        </w:rPr>
        <w:t xml:space="preserve"> составили 4514,0 тыс. руб. или 88,3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4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3.03.2020 № 2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1.12.2020 № 8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0 № 9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4514,0/ 5100,3* 100%=88,3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т.к. степень достижения целей (решения задач) муниципальной программы и ее подпрограмм 88,3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, создает стабильные финансовые условия для повышения уровня и качества жизни населения Денисовского сельского поселения, обеспечивает сбалансированность местного бюджета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0 № 102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Денисовского сельского поселения на долгосрочный пери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Денисов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по арендной плате за использование муниципального имуще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Денис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равнивание бюджетной обеспеченности в соответствии с требованиями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75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09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составили 95,4% от общей суммы расходо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бюджет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85,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начальник сектора экономики и финансов Новомлинова Е.Н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0"/>
        <w:gridCol w:w="2976"/>
        <w:gridCol w:w="1562"/>
        <w:gridCol w:w="1838"/>
        <w:gridCol w:w="1838"/>
      </w:tblGrid>
      <w:tr>
        <w:trPr>
          <w:trHeight w:val="103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0</w:t>
            </w:r>
          </w:p>
        </w:tc>
      </w:tr>
      <w:tr>
        <w:trPr>
          <w:trHeight w:val="17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0</w:t>
            </w:r>
          </w:p>
        </w:tc>
      </w:tr>
      <w:tr>
        <w:trPr>
          <w:trHeight w:val="1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»Обеспечение деятельности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0</w:t>
            </w:r>
          </w:p>
        </w:tc>
      </w:tr>
      <w:tr>
        <w:trPr>
          <w:trHeight w:val="2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0</w:t>
            </w:r>
          </w:p>
        </w:tc>
      </w:tr>
      <w:tr>
        <w:trPr>
          <w:trHeight w:val="2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Финансист</cp:lastModifiedBy>
  <cp:lastPrinted>2021-03-10T13:33:00Z</cp:lastPrinted>
  <dcterms:modified xsi:type="dcterms:W3CDTF">2021-03-10T10:33:00Z</dcterms:modified>
  <cp:revision>38</cp:revision>
  <dc:subject/>
  <dc:title> </dc:title>
</cp:coreProperties>
</file>