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>10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     № </w:t>
            </w: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highlight w:val="yellow"/>
          <w:lang w:eastAsia="en-US"/>
        </w:rPr>
      </w:pPr>
      <w:r>
        <w:rPr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Социальная поддержка граждан» за 2020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1. Утвердить отчет о реализации муниципальной программы Денисовского сельского поселения «Социальная поддержка граждан» за 2020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О.А. Апанас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2"/>
          <w:szCs w:val="22"/>
        </w:rPr>
      </w:pPr>
      <w:r>
        <w:rPr>
          <w:sz w:val="24"/>
          <w:szCs w:val="24"/>
        </w:rPr>
        <w:tab/>
      </w:r>
      <w:r>
        <w:rPr>
          <w:i/>
          <w:sz w:val="22"/>
          <w:szCs w:val="22"/>
        </w:rPr>
        <w:t>Постановление вносит: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Администрации Денис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0.03.2021 № 20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 з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 xml:space="preserve">«Социальная поддержка граждан» была утверждена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0</w:t>
      </w:r>
      <w:r>
        <w:rPr/>
        <w:t xml:space="preserve">.2018 № </w:t>
      </w:r>
      <w:r>
        <w:rPr>
          <w:lang w:val="ru-RU"/>
        </w:rPr>
        <w:t>80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- </w:t>
      </w:r>
      <w:r>
        <w:rPr>
          <w:kern w:val="2"/>
          <w:lang w:val="ru-RU"/>
        </w:rPr>
        <w:t>повышение качества жизни отдельных категорий граждан населения Денисов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kern w:val="2"/>
          <w:sz w:val="24"/>
          <w:szCs w:val="24"/>
        </w:rPr>
        <w:t>- исполнение обязательств поселения по оказанию мер социальной поддержки</w:t>
      </w:r>
      <w:r>
        <w:rPr>
          <w:kern w:val="2"/>
          <w:sz w:val="24"/>
          <w:szCs w:val="24"/>
        </w:rPr>
        <w:t xml:space="preserve"> отдельным категориям граждан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20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-  </w:t>
      </w:r>
      <w:r>
        <w:rPr>
          <w:rFonts w:eastAsia="Calibri"/>
          <w:sz w:val="24"/>
          <w:szCs w:val="24"/>
          <w:lang w:eastAsia="en-US"/>
        </w:rPr>
        <w:t>улучшение качества жизни муниципальных служащих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6.12.2019 № 87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«Социальная поддержка отдельных категорий граждан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Выплата государственной пенсии за выслугу лет, служащим, замещавшим муниципальные должности и должности муниципальной службы в муниципальном образовании «Денисовское сельское поселение». Данное мероприятие выполнено на 10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20 году за счет средств бюджета поселения по плану составил 121,5 тыс. руб., </w:t>
      </w:r>
      <w:r>
        <w:rPr>
          <w:color w:val="000000"/>
          <w:sz w:val="24"/>
          <w:szCs w:val="24"/>
        </w:rPr>
        <w:t>фактическое освоено 105,0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на реализацию муниципальной программы приведены в Таблице 3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0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предусмотрено достижение одного показателя, по которому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0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Социальная поддержка гражда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9.12.2020 № 94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80 «Об 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Социальная поддержка граждан». 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20 году выполнены в полном объёме. Денежные ассигнования, запланированные на исполнение мероприятий муниципальной программы  были освоены на 86,4%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20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Сд = 105,0 / 121,5 * 100%=86,4% 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Уф = 105,0 / 121,5 * 100%=86,4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0 год составила 86,4%. Следовательно, программа реализовалась удовлетворительн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0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улучшение качества жизни муниципальных служащих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9.12.2020 № 106 утвержден план реализации муниципальной программы на 2021 год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5"/>
        <w:gridCol w:w="4632"/>
        <w:gridCol w:w="992"/>
        <w:gridCol w:w="1276"/>
        <w:gridCol w:w="1134"/>
        <w:gridCol w:w="1134"/>
        <w:gridCol w:w="2126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нисовского сельского поселения 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или уменьшение начисляемых выпла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Дополнительное пенсионное обеспечение пенсионеров, лицам, замещавшим муниципальные должности и должности муниципальной служб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52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выполнения основных мероприятий подпрограмм муниципальной программы Денисовского сельского поселения «Социальна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держка граждан»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843"/>
        <w:gridCol w:w="992"/>
        <w:gridCol w:w="993"/>
        <w:gridCol w:w="3118"/>
        <w:gridCol w:w="2835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лата государственной пенсии за выслугу лет служащим, замещавшим муниципальные должности и должности муниципальной службы в муниципальном образовании «Денисов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специалист по бух.учету Фурс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качества жизни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качества жизни муниципальных служащ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1134" w:footer="0" w:bottom="794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20 год</w:t>
      </w:r>
      <w:r>
        <w:rPr/>
        <w:t>.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1559"/>
        <w:gridCol w:w="2126"/>
        <w:gridCol w:w="2126"/>
      </w:tblGrid>
      <w:tr>
        <w:trPr>
          <w:trHeight w:val="2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9:00Z</dcterms:created>
  <dc:creator>юрист</dc:creator>
  <dc:description/>
  <cp:keywords/>
  <dc:language>en-US</dc:language>
  <cp:lastModifiedBy>Финансист</cp:lastModifiedBy>
  <cp:lastPrinted>2021-03-10T13:30:00Z</cp:lastPrinted>
  <dcterms:modified xsi:type="dcterms:W3CDTF">2021-03-10T10:31:00Z</dcterms:modified>
  <cp:revision>47</cp:revision>
  <dc:subject/>
  <dc:title> </dc:title>
</cp:coreProperties>
</file>