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jc w:val="both"/>
        <w:rPr>
          <w:bCs/>
          <w:color w:val="000000"/>
        </w:rPr>
      </w:pPr>
      <w:r>
        <w:rPr>
          <w:b/>
        </w:rPr>
        <w:t xml:space="preserve">10.03. 2021                                                   № 19                                       п.Денисовский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Муниципальная политика»  за 2020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23.03.2018г № 26 «Об утверждении Порядка разработки, реализации и оценки эффективности муниципальных программ Денисовского сельского поселения»,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Муниципальная политика» за 2020 год согласно приложению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2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Денисов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О.А. Апанасенко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0.03.2021 № 1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Муниципальная политика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0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Денисовского сельского поселения «Муниципальная политика»  </w:t>
      </w:r>
      <w:r>
        <w:rPr>
          <w:sz w:val="24"/>
          <w:szCs w:val="24"/>
          <w:lang w:val="en-US"/>
        </w:rPr>
        <w:t xml:space="preserve">была утверждена 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.10.2018 № </w:t>
      </w:r>
      <w:r>
        <w:rPr>
          <w:sz w:val="24"/>
          <w:szCs w:val="24"/>
        </w:rPr>
        <w:t>87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>х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и совершенствование муниципального управления, повышение его эффектив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вершенствование организации муниципальной службы в Денисовском сельском поселении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уществующих и выработка новых механизмов взаимодействия органов местного самоуправления и институтов гражданского обществ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72" w:hRule="atLeast"/>
        </w:trPr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348" w:type="dxa"/>
            <w:tcBorders/>
          </w:tcPr>
          <w:tbl>
            <w:tblPr>
              <w:tblW w:w="9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3"/>
            </w:tblGrid>
            <w:tr>
              <w:trPr>
                <w:trHeight w:val="100" w:hRule="atLeast"/>
              </w:trPr>
              <w:tc>
                <w:tcPr>
                  <w:tcW w:w="9753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правовых и организационных основ местного самоуправления,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муниципальной службы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эффективности деятельности Администрации Денисовского сельского поселения и муниципального управления;</w:t>
                  </w:r>
                </w:p>
                <w:p>
                  <w:pPr>
                    <w:pStyle w:val="ConsPlusCel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      </w:r>
                </w:p>
                <w:p>
                  <w:pPr>
                    <w:pStyle w:val="ConsPlusCel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гражданской активности и заинтересованности населения в осуществлении местного самоуправления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оптимизация штатной численности муниципальных служащих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повышение престижа муниципальной службы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1" w:leader="none"/>
                      <w:tab w:val="left" w:pos="1111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привлечение на муниципальную службу </w:t>
                  </w:r>
                  <w:r>
                    <w:rPr>
                      <w:rFonts w:eastAsia="Calibri"/>
                      <w:spacing w:val="-4"/>
                      <w:sz w:val="24"/>
                      <w:szCs w:val="24"/>
                    </w:rPr>
                    <w:t>квалифицированных молодых специалистов, укрепление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кадрового потенциала Администрации Денисовского сельского поселения и ее структурных подразделений, </w:t>
                  </w:r>
                  <w:r>
                    <w:rPr>
                      <w:color w:val="000000"/>
                      <w:sz w:val="24"/>
                      <w:szCs w:val="24"/>
                    </w:rPr>
                    <w:t>обеспечение межэтнического согласия в Денисовском сельском поселении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, выполненных и невыполненных в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установленные сро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основных мероприятий муниципальной программы осуществляется в соответствии с планом реализации, утвержденным постановлением Администрации Денисовского сельского поселения от 26.12.2019 № 91.</w:t>
      </w:r>
    </w:p>
    <w:p>
      <w:pPr>
        <w:pStyle w:val="Default"/>
        <w:rPr>
          <w:kern w:val="2"/>
        </w:rPr>
      </w:pPr>
      <w:r>
        <w:rPr>
          <w:kern w:val="2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 предусмотрено 3 основных мероприятия. На финансирование мероприятий в отчетном году было направлено 32,6тыс. рублей.</w:t>
      </w:r>
    </w:p>
    <w:p>
      <w:pPr>
        <w:pStyle w:val="Default"/>
        <w:rPr/>
      </w:pPr>
      <w:r>
        <w:rPr>
          <w:kern w:val="2"/>
        </w:rPr>
        <w:t xml:space="preserve">      </w:t>
      </w:r>
      <w:r>
        <w:rPr>
          <w:kern w:val="2"/>
        </w:rPr>
        <w:t>По подпрограмме 2 «</w:t>
      </w:r>
      <w:r>
        <w:rPr/>
        <w:t>Содействие развитию институтов и инициатив гражданского общества в Денисовском сельском поселении» предусмотрено 1 основное мероприятие.</w:t>
      </w:r>
      <w:r>
        <w:rPr>
          <w:kern w:val="2"/>
        </w:rPr>
        <w:t xml:space="preserve">  Финансирование на данное мероприятие не планировалось.</w:t>
      </w:r>
    </w:p>
    <w:p>
      <w:pPr>
        <w:pStyle w:val="Default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По подпрограмме 3 «</w:t>
      </w:r>
      <w:r>
        <w:rPr/>
        <w:t>Обеспечение реализации муниципальной программы Денисовского сельского поселения «Муниципальная политика»</w:t>
      </w:r>
      <w:r>
        <w:rPr>
          <w:kern w:val="2"/>
        </w:rPr>
        <w:t>»</w:t>
      </w:r>
      <w:r>
        <w:rPr/>
        <w:t xml:space="preserve"> предусмотрено 1 основное мероприятие. </w:t>
      </w:r>
      <w:r>
        <w:rPr>
          <w:kern w:val="2"/>
        </w:rPr>
        <w:t>На финансирование мероприятия в отчетном году было направлено 3,0 тыс.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0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20 году по плану составил 43,0 тыс. руб., израсходовано 35,6 тыс. руб. (82,8 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по плану 33,0тыс.руб. израсходовано 32,6 тыс.руб или 98,8%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программе 2 «</w:t>
      </w:r>
      <w:r>
        <w:rPr>
          <w:color w:val="000000"/>
          <w:sz w:val="24"/>
          <w:szCs w:val="24"/>
        </w:rPr>
        <w:t>Содействие развитию институтов и инициатив гражданского общества в Денисовском сельском поселении</w:t>
      </w:r>
      <w:r>
        <w:rPr>
          <w:sz w:val="24"/>
          <w:szCs w:val="24"/>
        </w:rPr>
        <w:t xml:space="preserve">» по плану 0,0 тыс.руб. израсходовано 0,0 тыс. руб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еспечение реализации муниципальной программы Денисовского сельского поселения «Муниципальная политика</w:t>
      </w:r>
      <w:r>
        <w:rPr>
          <w:sz w:val="24"/>
          <w:szCs w:val="24"/>
        </w:rPr>
        <w:t>» по плану 10,0 тыс.руб. израсходовано 3,0 тыс.руб. или 30%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20 год привед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20 года ответственным исполнителем вносились изменения в муниципальную программу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«Муниципальная политик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11.12.2020 № 85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87 «Об утверждении муниципальной программы Денисовского сельского поселения «</w:t>
      </w:r>
      <w:r>
        <w:rPr>
          <w:sz w:val="24"/>
          <w:szCs w:val="24"/>
        </w:rPr>
        <w:t xml:space="preserve">Муниципальная политика». 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2</w:t>
      </w:r>
      <w:r>
        <w:rPr>
          <w:sz w:val="24"/>
          <w:szCs w:val="24"/>
        </w:rPr>
        <w:t xml:space="preserve">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9.12.2020 № 93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87 «Об утверждении муниципальной программы Денисовского сельского поселения «</w:t>
      </w:r>
      <w:r>
        <w:rPr>
          <w:sz w:val="24"/>
          <w:szCs w:val="24"/>
        </w:rPr>
        <w:t>Муниципальная политик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ями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Оценка эффективности хода реализации целевых показателей Программы</w:t>
      </w:r>
      <w:r>
        <w:rPr>
          <w:color w:val="000000"/>
          <w:sz w:val="24"/>
          <w:szCs w:val="24"/>
        </w:rPr>
        <w:t xml:space="preserve"> осуществляется по следующим формула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=35,6/43,0х100=82,8%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бюд</w:t>
      </w:r>
      <w:r>
        <w:rPr>
          <w:color w:val="000000"/>
          <w:sz w:val="24"/>
          <w:szCs w:val="24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и</w:t>
      </w:r>
      <w:r>
        <w:rPr>
          <w:color w:val="000000"/>
          <w:sz w:val="24"/>
          <w:szCs w:val="24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бюд</w:t>
      </w:r>
      <w:r>
        <w:rPr>
          <w:color w:val="000000"/>
          <w:sz w:val="24"/>
          <w:szCs w:val="24"/>
        </w:rPr>
        <w:t xml:space="preserve"> =35,6/43,0х100=82,8%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Муниципальная программа считается реализуемой с удовлетворительным уровнем эффективности, т.к.степень достижения целей (решения задач) муниципальной программы и ее подпрограмм 82,8%.</w:t>
      </w:r>
    </w:p>
    <w:p>
      <w:pPr>
        <w:pStyle w:val="Normal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 регулирования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20 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дальнейшей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ая программа вносит определенный вклад в эффективность деятельности Денисовского сельского поселени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е уровня профессиональной компетентности муниципальных служащих Денисов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привлекательности муниципальной службы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выявление зон, требующих приоритетного внимания Администрации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формирование комплекса мероприятий по повышению результативности деятельности Администрации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ровня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табилизация численности муниципальных служащих в установленных рамках, недопущение ее рос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вышение уровня доверия населения к муниципальным служащим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повышение уровня межэтнического согласия в Денисовском сельском поселении.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kern w:val="2"/>
          <w:sz w:val="24"/>
          <w:szCs w:val="24"/>
        </w:rPr>
        <w:t xml:space="preserve"> сельского поселения от 29.12.2020 № 104 утвержден план реализации муниципальной программы на 2021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88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100"/>
        <w:gridCol w:w="80"/>
        <w:gridCol w:w="1812"/>
        <w:gridCol w:w="5529"/>
        <w:gridCol w:w="1134"/>
        <w:gridCol w:w="1275"/>
        <w:gridCol w:w="1276"/>
        <w:gridCol w:w="1134"/>
        <w:gridCol w:w="3800"/>
        <w:gridCol w:w="1671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         </w:t>
            </w:r>
          </w:p>
        </w:tc>
        <w:tc>
          <w:tcPr>
            <w:tcW w:w="16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«Муниципальная полити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</w:tc>
        <w:tc>
          <w:tcPr>
            <w:tcW w:w="16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rPr/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Денисовском сельском поселен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1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Денис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рост количество мероприятий, влияющих на формирование общероссийской гражданской идентичности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Денисов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опубликованных нормативных правовых актов в газете «Рассвет» к общему количеству нормативных правовых актов, подлежащих официальному опубликованию в соответствии с федеральным и област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оля размещенных (опубликованных) нормативных правовых актов Денисовского сельского поселения и и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авовой информации на официальном портале правовой информации Денисовского сельского поселения в информационно-телекоммуникационной сети «Интернет» к общему количеству нормативных правовых актов Денисов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 выполнения основных мероприятий подпрограмм муниципальной программы </w:t>
      </w: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 2020 г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147"/>
        <w:gridCol w:w="2403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,соисполнитель (должность,/ФИО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чины не реализации/реализации не в полном объеме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общим вопросам Никитенко Г.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значений показателей эффективности деятельности органов местного самоуправления,</w:t>
            </w:r>
            <w:r>
              <w:rPr>
                <w:kern w:val="2"/>
                <w:sz w:val="24"/>
                <w:szCs w:val="24"/>
              </w:rPr>
              <w:t xml:space="preserve"> формирование высококвалифицированного кадрового состава на муниципальной служб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 развития муниципальной служб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общим вопросам Никитенко Г.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полнительного профессионального образования муниципальных служащих и иных лиц, занятых в системе местного самоуправления в Денисовском сельском поселени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абильность уровня качества кадровой обеспеченности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общим вопросам Никитенко Г.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сдерживание ее неконтролируемого рос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ффективное распределение функциональных обязанностей муниципальных служащи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Денис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общим вопросам Никитенко Г.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межэтнической стабильности, повышение информированности граждан о культурах народов, проживающих в Денисовском сельском поселении</w:t>
            </w:r>
          </w:p>
          <w:p>
            <w:pPr>
              <w:pStyle w:val="ConsPlusCel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ая обстановка на почве межнациональных отнош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Денисовского сельского поселения «Муниципальная политика»»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«Официальная публикация нормативно-правовых актов Администрации Денисовского сельского поселения, Собрания депутатов в </w:t>
            </w:r>
            <w:r>
              <w:rPr>
                <w:sz w:val="24"/>
                <w:szCs w:val="24"/>
              </w:rPr>
              <w:t>общественно-политической газете «Рассвет» (или)  приложении к общественно – политической газете «Рассвет» - муниципальный вестник, информационный бюллетень муниципального образования «Денисовское сельское поселен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общим вопросам Никитенко Г.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в  </w:t>
            </w:r>
            <w:r>
              <w:rPr>
                <w:sz w:val="24"/>
                <w:szCs w:val="24"/>
              </w:rPr>
              <w:t xml:space="preserve">газете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титуции Российской Федерации, федерального и областного законодательств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289" w:gutter="0" w:header="0" w:top="425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бюджетных ассигнований и внебюджетных средств на реализацию        муниципальной программы «</w:t>
      </w:r>
      <w:r>
        <w:rPr>
          <w:sz w:val="24"/>
          <w:szCs w:val="24"/>
        </w:rPr>
        <w:t>Муниципальная политика»</w:t>
      </w:r>
      <w:r>
        <w:rPr>
          <w:rFonts w:eastAsia="Calibri"/>
          <w:sz w:val="24"/>
          <w:szCs w:val="24"/>
          <w:lang w:eastAsia="en-US"/>
        </w:rPr>
        <w:t xml:space="preserve">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410"/>
        <w:gridCol w:w="1418"/>
        <w:gridCol w:w="1984"/>
        <w:gridCol w:w="1984"/>
      </w:tblGrid>
      <w:tr>
        <w:trPr>
          <w:trHeight w:val="21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</w:t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), </w:t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</w:t>
              <w:br/>
              <w:t>программа 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3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2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39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2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Денис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19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дпрограмма 3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 xml:space="preserve">Обеспечение реализации муниципальной  программы Денисовского сельского поселения «Муниципальная политика»»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«Официальная публикация нормативно-правовых актов Администрации Денисовского сельского поселения, Собрания депутатов в </w:t>
            </w:r>
            <w:r>
              <w:rPr>
                <w:sz w:val="24"/>
                <w:szCs w:val="24"/>
              </w:rPr>
              <w:t>общественно-политической газете «Рассвет» (или)  приложении к общественно – политической газете «Рассвет» - муниципальный вестник, информационный бюллетень муниципального образования «Денисовское сельское посе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37:00Z</dcterms:created>
  <dc:creator>юрист</dc:creator>
  <dc:description/>
  <cp:keywords/>
  <dc:language>en-US</dc:language>
  <cp:lastModifiedBy>Финансист</cp:lastModifiedBy>
  <cp:lastPrinted>2021-03-10T13:28:00Z</cp:lastPrinted>
  <dcterms:modified xsi:type="dcterms:W3CDTF">2021-03-10T10:29:00Z</dcterms:modified>
  <cp:revision>51</cp:revision>
  <dc:subject/>
  <dc:title> </dc:title>
</cp:coreProperties>
</file>