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от 29.12.2020 №100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Денисовского сельского поселения «Развитие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» на 2021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10.02.2021 № 121 «О внесении изменений в решение Собрания депутатов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Денисовского сельского поселения от 29.12.2020 № 100 «Об утверждении плана реализации муниципальной программы Денисовского сельского поселения «Развитие культуры» на 2021» год изменения согласно приложению,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1 № 1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1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412"/>
        <w:gridCol w:w="1418"/>
        <w:gridCol w:w="1559"/>
        <w:gridCol w:w="169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акула Г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1-02-19T12:00:00Z</dcterms:modified>
  <cp:revision>33</cp:revision>
  <dc:subject/>
  <dc:title/>
</cp:coreProperties>
</file>