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от 29.12.2020 №105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лана реализации муниципальной </w:t>
      </w:r>
    </w:p>
    <w:p>
      <w:pPr>
        <w:pStyle w:val="Con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енисовского сельского поселения</w:t>
      </w:r>
    </w:p>
    <w:p>
      <w:pPr>
        <w:pStyle w:val="Con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Энергосбережение и повышение энергетической </w:t>
      </w:r>
    </w:p>
    <w:p>
      <w:pPr>
        <w:pStyle w:val="Con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» на 2021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решением Собрания депутатов Денисовского сельского поселения от 10.02.2021 № 121 «О внесении изменений в решение Собрания депутатов от 28.12.2020 № 115 «О бюджете Денисовского сельского поселения Ремонтненского района на 2021 год и на плановый период 2022 и 2023 годов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изменения в постановление Администрации Денисовского сельского поселения от 29.12.2020 № 105 «Об утверждении плана реализации муниципальной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ы Денисовского сельского поселения «Энергосбережение и повышение энергетической эффективности» на 2021 год» изменения согласно приложению,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180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2.2021 № 12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119"/>
        <w:gridCol w:w="2127"/>
        <w:gridCol w:w="1559"/>
        <w:gridCol w:w="1559"/>
        <w:gridCol w:w="1559"/>
        <w:gridCol w:w="1560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. участник  должность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Повышение энергетической эффективности сетей уличного освещ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, главный специалист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хно Е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в жилищном фонде и учреждениях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хно Е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1-02-19T11:57:00Z</dcterms:modified>
  <cp:revision>35</cp:revision>
  <dc:subject/>
  <dc:title/>
</cp:coreProperties>
</file>