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104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0 № 104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а 2021 год» изменения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21 № 1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412"/>
        <w:gridCol w:w="1418"/>
        <w:gridCol w:w="1276"/>
        <w:gridCol w:w="170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(должность/ФИО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витие муниципального управления и муниципальной службы в Денисов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</w:rPr>
              <w:t>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Денис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еализации муниципальной программы Денисовского сельского поселения «Муниципальная 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2126"/>
        <w:gridCol w:w="1276"/>
        <w:gridCol w:w="1701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02-19T12:01:00Z</dcterms:modified>
  <cp:revision>25</cp:revision>
  <dc:subject/>
  <dc:title/>
</cp:coreProperties>
</file>