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физическо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» на 2022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физической культуры и спорта» на 2022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1 №10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2265"/>
        <w:gridCol w:w="1987"/>
        <w:gridCol w:w="1415"/>
        <w:gridCol w:w="1278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енисовского сельского посе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                сельского поселения, инспектор по работе с молодежью и                                                       национальным отношениям   Никитенко Г.И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2z2">
    <w:name w:val="WW8Num12z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8:00Z</cp:lastPrinted>
  <dcterms:modified xsi:type="dcterms:W3CDTF">2021-12-28T11:43:00Z</dcterms:modified>
  <cp:revision>34</cp:revision>
  <dc:subject/>
  <dc:title/>
</cp:coreProperties>
</file>