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оциальная поддержк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» на 2022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28.12.2021 № 16 «О бюджете Денисовского сельского поселения Ремонтненского района на 2022 год и на плановый период 2023 и 2024 годов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Социальная поддержка граждан» на 2022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1 № 107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271"/>
        <w:gridCol w:w="1131"/>
        <w:gridCol w:w="1278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0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Денисо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, главныйспециалист Фурсова Г.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21-03-10T09:00:00Z</cp:lastPrinted>
  <dcterms:modified xsi:type="dcterms:W3CDTF">2021-12-28T11:42:00Z</dcterms:modified>
  <cp:revision>32</cp:revision>
  <dc:subject/>
  <dc:title/>
</cp:coreProperties>
</file>