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22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1 № 16 «О бюджете Денисовского сельского поселения Ремонтненского района на 2022 год и на плановый период 2023 и 2024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Муниципальная политика» на 2022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М.В. Моргунов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1 № 106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2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987"/>
        <w:gridCol w:w="1134"/>
        <w:gridCol w:w="1276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ыс. руб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Развитие муниципального управления и муниципальной службы в Денисовском сельском поселении, профессиональное развит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. 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птимизация расходов местного бюджета на содержание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2. 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ормирование качественного профессионального состава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сновное мероприятие 1.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равного доступа граждан к муниципаль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формирование качественного профессионального состава органов местного самоуправ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4. Применение испытания граждан при заключении трудового догово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ирование качественного профессионального состава органов местного самоуправ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5. 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е мероприятие 1.6. Организация наставничества лиц, впервые принятых на муниципальную служб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периода адаптации при поступлении на муниципальную службу; форсированное развитие профессиональных компетенций лиц, впервые принятых на муниципальную службу, необходимых для качественного исполнения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7. Реализация эффективных методов работы с кадровым резервом, муниципальным </w:t>
            </w:r>
            <w:r>
              <w:rPr>
                <w:rFonts w:cs="Times New Roman" w:ascii="Times New Roman" w:hAnsi="Times New Roman"/>
              </w:rPr>
              <w:t>резервом управленческих кад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воевременное замещение высвобождающихся должностей муниципальной службы, эффективное исполнение муниципальными служащими своих должностных обязаннос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8. Проведение ежеквартального мониторинга состояния муниципальной службы в муниципальном образова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1.9. Направление муниципальных служащих для участия в конкурсе на звание «Лучший муниципальный служащий в Ростовской области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0. Обеспечение актуализации информации в разделе «Муниципальная служба» официального сайта Администрации Дени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открытости и доступности информации о муниципальной служб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1. Использование в кадровой работе федеральной государственной информационной системы в области государственной службы в сети «Интернет» (</w:t>
            </w:r>
            <w:r>
              <w:rPr>
                <w:rFonts w:cs="Times New Roman" w:ascii="Times New Roman" w:hAnsi="Times New Roman"/>
                <w:lang w:eastAsia="ar-SA"/>
              </w:rPr>
              <w:t>gossluzhba.gov.ru</w:t>
            </w:r>
            <w:r>
              <w:rPr>
                <w:rStyle w:val="InternetLink"/>
                <w:rFonts w:cs="Times New Roman" w:ascii="Times New Roman" w:hAnsi="Times New Roman"/>
                <w:lang w:eastAsia="ar-SA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открытости и доступности информации о 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об имеющихся в органах местного самоуправления вакантных должностях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1.12. </w:t>
            </w:r>
            <w:r>
              <w:rPr>
                <w:rFonts w:cs="Times New Roman" w:ascii="Times New Roman" w:hAnsi="Times New Roman"/>
              </w:rPr>
              <w:t xml:space="preserve">Правовая, методическая и информационная поддержка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рганов местного самоуправления поселений по вопросам осуществления кадров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менение кадровыми службами органов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1.13. Обеспечение профессионального развития муниципальных служащих и иных лиц, занятых в системе местного самоуправления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органов местного самоуправления в  Денисовском  сельском поселе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</w:rPr>
              <w:t>Укрепление единства российской нации  и гармонизация межэтнических отношений в 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 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межэтнической стабильности в Денисовском сельском поселении, интеграция мигрантов в российское общ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ероприятие 2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дминистрация Денисо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КУК «Денисовский СД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ОУ « Денисовская СОШ»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вышение информированности граждан о культуре народов, прожив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 Денисовском  сельском поселении, профессионализма сотрудников органов местного самоуправления  Денисовского 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ая публикация нормативно-правовых актов Денисовского сельского поселения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в газете, являющейся официальным публикатором правовых актов  Денисовского 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Денисовского сельского поселения(ведущий специалист Никитенко Г.И.)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417"/>
        <w:gridCol w:w="1134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21-03-10T08:59:00Z</cp:lastPrinted>
  <dcterms:modified xsi:type="dcterms:W3CDTF">2021-12-28T11:41:00Z</dcterms:modified>
  <cp:revision>26</cp:revision>
  <dc:subject/>
  <dc:title/>
</cp:coreProperties>
</file>