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культуры» на 2022 год (далее – план реализации)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  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 10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12-28T11:40:00Z</dcterms:modified>
  <cp:revision>32</cp:revision>
  <dc:subject/>
  <dc:title/>
</cp:coreProperties>
</file>