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12.2020 г.</w:t>
        <w:tab/>
        <w:tab/>
        <w:t xml:space="preserve">                                      № 95   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  от 24.10.2018 года № 83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0 № 115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на 2021 год и на плановый период 2022 и 2023 годо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я от 24.10.2018г. № 83 «</w:t>
      </w:r>
      <w:r>
        <w:rPr>
          <w:bCs/>
          <w:sz w:val="24"/>
          <w:szCs w:val="24"/>
        </w:rPr>
        <w:t>Об утверждении муниципальной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зменения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исовского сельского ппоселения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становление вносит :                                                                                                                                 сектор экономики и финансов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.А. Апанас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95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3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Style w:val="FontStyle21"/>
          <w:b/>
          <w:b/>
          <w:kern w:val="2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6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                   3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,0                      3,0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3,0                      3,0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,0   </w:t>
              <w:tab/>
              <w:t xml:space="preserve">                  3,0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,0   </w:t>
              <w:tab/>
              <w:t xml:space="preserve">             3,0                         0,0»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2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тиводействие коррупции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805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2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0                             1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                         1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</w:t>
              <w:tab/>
              <w:t xml:space="preserve">                          1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</w:t>
              <w:tab/>
              <w:t xml:space="preserve">                    1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3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Гармонизация межнациональных отношений на территории Денисовского сельского поселения»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2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0                             1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                         1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</w:t>
              <w:tab/>
              <w:t xml:space="preserve">                          1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</w:t>
              <w:tab/>
              <w:t xml:space="preserve">                    1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4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филактика экстремизма и терроризма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0"/>
        <w:gridCol w:w="65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2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0                             1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                         1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</w:t>
              <w:tab/>
              <w:t xml:space="preserve">                          1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</w:t>
              <w:tab/>
              <w:t xml:space="preserve">                    1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5</w:t>
      </w:r>
      <w:r>
        <w:rPr/>
        <w:t xml:space="preserve"> Приложение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6</w:t>
      </w:r>
      <w:r>
        <w:rPr/>
        <w:t xml:space="preserve"> Приложение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headerReference w:type="default" r:id="rId4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681" w:firstLine="178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6.12.2019 № 95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4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7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4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4,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  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0 № 95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24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1</dc:creator>
  <dc:description/>
  <cp:keywords/>
  <dc:language>en-US</dc:language>
  <cp:lastModifiedBy>Финансист</cp:lastModifiedBy>
  <cp:lastPrinted>2015-07-10T11:16:00Z</cp:lastPrinted>
  <dcterms:modified xsi:type="dcterms:W3CDTF">2020-12-28T08:27:00Z</dcterms:modified>
  <cp:revision>7</cp:revision>
  <dc:subject/>
  <dc:title/>
</cp:coreProperties>
</file>