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8                                            № 45                               п. Денисовский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>по    подготовке     к    пожароопасному периоду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редупреждению и ликвидации  ландшафтных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</w:rPr>
        <w:t xml:space="preserve">пожаров на территории Денис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2021 году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21.12.1994 № 69-ФЗ «О пожарной безопасности», и в целях повышения уровня противопожарной безопасности на территории Денисовского сельского поселени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 по подготовке к пожароопасному периоду, предупреждению и ликвидации лесных и ландшафтных пожаров на территории Денисовского сельского поселения в 2021 году, согласно  приложения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сельского поселения                                       О.А. Апанасенк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>Денис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28.04.2021 № 4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подготовке к пожароопасному периоду, предупреждению и ликвидации  лесных и ландшафтных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енисовского сельского поселени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3260"/>
        <w:gridCol w:w="19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предупреждению и ликвидации ландшафтных пожаров на территории муниципального образования  в 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Ремонтн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 ландшафтных  пожа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ониторинг случаев выжигания сухой растительности, нарушений правил пожарной безопасности в лесонасаждениях и расследовать все случаи возникновения лесных и ландшафтных пожаров на территории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паганду по вопросам соблюдения населением правил пожарной безопасности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(обновить) противопожарные полосы населенных пунктов, объектов экономики, расположенных вблизи лесонасаждениях и сельскохозяйственных зем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информационные стенды по соблюдению мер пожарной безопасности, о запрете выжигания сухой расти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тушению пожаров и предотвращению распространения очагов возгорания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команда, учреждения и   организация, расположенн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ую передачу в общественном транспорте и в местах его ожидания объявлений о соблюдении мер пожарной безопасности на объектах природополь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по вопросу соблюдения правил пожарной безопасности в лесонасаждениях, степи, в бы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енисовского сельского поселения, КЧС и П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4:00Z</dcterms:created>
  <dc:creator>Customer</dc:creator>
  <dc:description/>
  <cp:keywords/>
  <dc:language>en-US</dc:language>
  <cp:lastModifiedBy>Пользователь Windows</cp:lastModifiedBy>
  <cp:lastPrinted>2016-05-06T14:40:00Z</cp:lastPrinted>
  <dcterms:modified xsi:type="dcterms:W3CDTF">2021-05-17T08:29:00Z</dcterms:modified>
  <cp:revision>10</cp:revision>
  <dc:subject/>
  <dc:title/>
</cp:coreProperties>
</file>