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2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2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2"/>
        <w:gridCol w:w="1575"/>
        <w:gridCol w:w="4630"/>
      </w:tblGrid>
      <w:tr>
        <w:trPr>
          <w:trHeight w:val="2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Галин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943660</w:t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1 от 10.01. 2019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9 год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08.09.2020 года № 71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30.09.2021 года № 62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, постановлением от 08.09.2020 № 71, постановлением от 30.09.2021 № 6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мутаев Халид Сулейманович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9 по 2021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9 по 2021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4"/>
      </w:tblGrid>
      <w:tr>
        <w:trPr>
          <w:trHeight w:val="6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585"/>
        <w:gridCol w:w="426"/>
        <w:gridCol w:w="425"/>
        <w:gridCol w:w="425"/>
        <w:gridCol w:w="567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2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4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,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3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7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9-2021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лужб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19-2021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7"/>
        <w:gridCol w:w="2588"/>
        <w:gridCol w:w="1842"/>
        <w:gridCol w:w="249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спор и нарушение Правил благоустройства по ст. 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иев А.О. и Кайнур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а беседа с гражда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 протокол об административном правонарушении по ст. 4.1 Правил благоустройст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01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сор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ватов Магомед Хабибович и Шакула Андр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еседа с гражда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процессуальная проверк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М.В. Моргунов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9:00Z</dcterms:created>
  <dc:creator>Ком. по св. с партиями, 606/708</dc:creator>
  <dc:description/>
  <cp:keywords/>
  <dc:language>en-US</dc:language>
  <cp:lastModifiedBy>User</cp:lastModifiedBy>
  <cp:lastPrinted>2021-01-14T14:17:00Z</cp:lastPrinted>
  <dcterms:modified xsi:type="dcterms:W3CDTF">2022-01-26T06:29:00Z</dcterms:modified>
  <cp:revision>14</cp:revision>
  <dc:subject/>
  <dc:title>РОССИЙСКАЯ ФЕДЕРАЦИЯ</dc:title>
</cp:coreProperties>
</file>