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 численности муниципальных служащих органов местного самоуправления, работников муниципальных учреждений и фактических расходах на оплату их труд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за 1 полугодие 2021 года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55"/>
        <w:gridCol w:w="3034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сленность работников, чел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shd w:fill="F6F6F4" w:val="clear"/>
              </w:rPr>
              <w:t>Фактические расходы на оплату труда (с начислениями тыс. руб.)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16,6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7,6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14,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eastAsia="Times New Roman" w:cs="Times New Roman"/>
      <w:b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02:00Z</dcterms:created>
  <dc:creator>Дуда Ольга Владимировна</dc:creator>
  <dc:description/>
  <dc:language>en-US</dc:language>
  <cp:lastModifiedBy>User</cp:lastModifiedBy>
  <cp:lastPrinted>2017-12-07T14:46:00Z</cp:lastPrinted>
  <dcterms:modified xsi:type="dcterms:W3CDTF">2021-12-24T12:02:00Z</dcterms:modified>
  <cp:revision>2</cp:revision>
  <dc:subject/>
  <dc:title/>
</cp:coreProperties>
</file>